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Ь ПЕРВОБЫТНЫХ ЛЮД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ВОБЫТНЫЕ СОБИРАТЕЛИ И ОХОТНИ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Следы древнейших людей, живших более 2 миллионов лет на</w:t>
        <w:softHyphen/>
        <w:t>зад, были обнаружены археологами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еверной Америке;      в) Южной Австрал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Восточной Африке;     г) Западной Европ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Около 40 тысяч лет назад человек стал похожим на современ</w:t>
        <w:softHyphen/>
        <w:t>ного и назван ученым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«человек умелый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«человек прямоходящий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«человек разумный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«человек малограмотный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Для облика древнейшего человека характерн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ыступающие челю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рямая поход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рыгающая поход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руки, свисающие ниже колен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ервобытный коллектив людей, где действовал обычай «один за всех и все за одного», называл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человеческое стадо;      в) соседская общи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одовая община;          г) плем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 изобретением первобытными людьми гарпуна более удач</w:t>
        <w:softHyphen/>
        <w:t>ной стала охота н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идящих птиц;  в) крупную рыбу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мелкую рыбу;    г) быстро бегающих животны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40—12 тысяч лет назад первобытные люди охотились н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лошадей, оленей, бизон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)  мамонтов, пещерных медведей;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волков, лисиц, тиг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зайцев, собак, куниц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Ученые считают, что древнейшие люди, жившие в человечес</w:t>
        <w:softHyphen/>
        <w:t>ком стаде, добывали себе пищу, занимая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хотой;             в) земледелие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емеслом;         г) собирательств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Первобытные люди общались друг с другом с помощь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речи;                в) разнообразных звук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жестов;            г) рисунк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Умение изготавливать орудия труда помогло древнейшему че</w:t>
        <w:softHyphen/>
        <w:t>ловек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лучше общаться друг с друг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удачнее охотитьс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жить в одиночку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заниматься собирательств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 В случае потери первобытным человеком огня ег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заставляли разжигать огонь снов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изгоняли из коллектив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заставляли охранять сон сородичей всю жизн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требовали в одиночку добывать огонь сно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 Зарождение религиозных верований у первобытных людей связан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 боязнью лесных пожаров и хищных звер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 попытками понять явления природ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 умением изображать при помощи рисунков явления природ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 умением изготавливать орудия тр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 Первобытные люди думали, что звери окажутся заколдован</w:t>
        <w:softHyphen/>
        <w:t>ными и не уйдут из окружающей местности, е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нарисовать их в глубине пещер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оразить изображение копье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нарисовать их ранены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класть им еду у входа в пещер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Следы первобытного человека, жившего около 100 тысяч лет назад, были обнаружены археологами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еверной Америке; в) Юго-Восточной Аз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Западной Европе;     г) Антарктид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Более 2 миллионов лет назад на Земле появился человек, названный ученым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«человек прямоходящий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«человек умелый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«человек разумный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«человек малограмотный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Для облика «человека разумного» характерн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ысокий лоб;          в) надбровный валик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рямая походка;     г) подбородочный высту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Древнейшие люди жили не в одиночку, а группами, названны</w:t>
        <w:softHyphen/>
        <w:t>ми ученым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человеческими стад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одовыми общин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оседскими общин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племен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 изобретением первобытным человеком лука и стрел более удачной стала охота н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медленно передвигающихся животных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мелких и быстро бегающих животных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крупную рыбу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идящих и летающих птиц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2 миллиона лет назад древнейшие люди охотились н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аблезубых тигров и пещерных медвед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зайцев и куниц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быстроногих антилоп и зебр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лошадей и олен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С изобретением копья с каменным наконечником и гарпуна важ</w:t>
        <w:softHyphen/>
        <w:t>нейшими занятиями первобытных людей становили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земледелие;      в) ремесл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охота;              г) рыболов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Древнейшие люди общались друг с другом при помощ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лов;                 в) рисунк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жестов;            г) разнообразных звук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Выжить суровыми и морозными зимами первобытному чело</w:t>
        <w:softHyphen/>
        <w:t>веку помог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умение пользоваться огне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умение строить землянки из глин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использование пещер для жиль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умение запасать продукты питания впрок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 Первобытные люди считали хранителями домашнего очаг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мужчин-охотник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женщин-собирательниц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мужчин-воин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вождей родовой общи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Зарождение веры в душу у первобытных людей связано с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развитием пещерной живопис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опытками понять причины явлений, проис</w:t>
        <w:softHyphen/>
        <w:t>ходящих в них самих (сновидения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ритуальными обрядами в родовой общине пе</w:t>
        <w:softHyphen/>
        <w:t>ред выходом на охоту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попытками понять явления природ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 Первобытные люди считали, что добиться успеха на охоте мож</w:t>
        <w:softHyphen/>
        <w:t>но, е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нарисовать бизонов, оленей, лошадей в глу</w:t>
        <w:softHyphen/>
        <w:t>бине пещер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нарисовать раненых животных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изображение животных поразить копье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положить еду около входа в пещер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ВОБЫТНЫЕ ЗЕМЛЕДЕЛЬЦЫ И СКОТОВ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В Западной Азии люди научились обрабатывать металлы око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15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1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9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7 тысяч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Занятие первобытных людей, приведшее к возникновению зем</w:t>
        <w:softHyphen/>
        <w:t>ледел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хота;                       в) рыболовств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обирательство;         г) скотовод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Древние скотоводы разводи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виней и овец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лошадей и кошек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коз и ко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уток и гус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9—7 тысяч лет назад люди овладели такими видами ремесла, как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бработка металл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кораблестро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ювелирное дел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ткаче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 10—7 тысяч лет назад люди научились делать одежду из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льна;                         в) шер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шелка;                      г) хлоп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 Первобытные люди для успешной пахоты в плуг запряга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коров;                       в) коз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быков;                       г) лошад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В результате развития земледелия и скотоводства условия жиз</w:t>
        <w:softHyphen/>
        <w:t>ни людей стали зависеть о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их собственного труда и умен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рироды в еще большей степе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окровительства духов и бог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уществовавших порядков в человеческом стад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Впервые имущественное неравенство появляется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человеческом стад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одовой общин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оседской общин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государств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В соседской общине каждая семья имела в личном пользо</w:t>
        <w:softHyphen/>
        <w:t>ван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кот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астбищ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лес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участок земл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изделия ремесл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орудия тру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пру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 Военными действиями племени руководил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тарейшина;             в) Совет старейши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вождь;                       г) цар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 У первобытных людей изображения богов и духов, сделанные из дерева, глины или камня, называли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боротня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идол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молитв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обелиск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Установите последовательность развития трудовой деятельности люде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земледел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охот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ремесл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Первобытные люди стали заниматься земледелием и скотовод</w:t>
        <w:softHyphen/>
        <w:t>ством боле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2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15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1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7 тысяч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Занятие людей, приведшее к возникновению скотоводст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хота;                        в) рыболовств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обирательство;         г) земледел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Первым земледельцам орудиями труда служи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ерп;                         в) гарпу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каменный топор;      г) моты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Добыча меди и умение ее обработки способствовали возник</w:t>
        <w:softHyphen/>
        <w:t>новени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кузнечного дела;       в) кожевенного дел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гончарного дела;       г) пряд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ервые земледельцы срезали колосья серпом, изготовленным из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дерева;                      в) камн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кости;                       г) гли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Глиняную посуду для хранения вод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ысушивали под лучами солн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обжигали в огне оча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ушили на воздух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обмазывали смол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О том, что земледелие стало основным занятием первобыт</w:t>
        <w:softHyphen/>
        <w:t>ных людей, свидетельствую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статки посуды для хранения зер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орудия тру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ещерные рисун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остатки жилищ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Несколько родовых общин, живущих в одной местности, со</w:t>
        <w:softHyphen/>
        <w:t>ставля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человеческое стад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лем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горо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государ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Жители соседской общины помогали друг друг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ырубать лес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выращивать урожай на участках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рыть пруд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осушать болот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охотитьс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изготавливать орудия тру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пасти ско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 Знатными людьми в соседской общине становили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ождь и его де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лучшие ремесленни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тарейшины и их де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лучшие земледельцы и скотовод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 Просьба, с которой люди обращались к богам и духам, назы</w:t>
        <w:softHyphen/>
        <w:t>вала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жертво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душо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молитво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религи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Установите последовательность развития трудовой деятельности люде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ремесл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обирательств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котовод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ТОРЕНИЕ РАЗДЕЛА «ЖИЗНЬ ПЕРВОБЫТНЫХ ЛЮДЕ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ревнейшие люди жили в Восточной Африке боле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2 миллионов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3 миллионов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1 миллиона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5 миллионов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4 миллионов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В Западной Азии люди научились обрабатывать металлы око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7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8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9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1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6 тысяч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Ученые считают, что раньше, чем в других районах, земледе</w:t>
        <w:softHyphen/>
        <w:t>лие возникло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Южной Африк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Западной Аз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ередней Аз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еверной Америк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Южной Америк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Австрал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Главное отличие древнейших людей от животны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прямохожд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еч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умение изготовлять орудия тру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объем моз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надбровный валик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 орудиям труда и предметам быта, используемым первобыт</w:t>
        <w:softHyphen/>
        <w:t>ными людьми до перехода к занятию земледелием и ското</w:t>
        <w:softHyphen/>
        <w:t>водством, относя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деревянная моты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деревянное копь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ткацкий станок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гарпу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лодка-долблен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рубил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одежда из льняных ткан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Первые земледельцы вскапывали землю при помощ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копья с каменным наконечник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убил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алки-копал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моты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гарпу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серп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Первым домашним животным стал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винь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)  коров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соба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кош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ко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куриц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В период 40—14 тысяч лет назад основными занятиями людей бы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хот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обирательств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рыболовств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ткачеств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земледел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ремесл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скотовод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Жилищами первобытным людям служи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глиняные дома; . б) пещер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деревянные построй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землян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шалаши из жерд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дома из ивовых прутье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 Выберите признаки, характеризующие плем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коллектив древнейших люд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овет старейши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единая территория прожи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небольшой коллектив людей (5—10 чело</w:t>
        <w:softHyphen/>
        <w:t>век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объединение нескольких родовых общи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совместный тру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коллектив сосед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 Самые мудрые и опытные старики, управлявшие жизнью ро</w:t>
        <w:softHyphen/>
        <w:t>довой общины, называли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тарейшин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вождя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ородич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знатными воин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царя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мужчинами-воинам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 Овладение огнем дало древнейшему человеку возможнос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тпугивать диких звер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заниматься земледелием и скотоводств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готовить вкуснее и питательнее мяс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огреваться холодной ночью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строить жилищ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устраивать празднества в честь бог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охотиться удачне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3.  Впервые настенные рисунки были найдены археологом Сауту-олой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Майкопском кургане на юге Росс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Каповой пещере на Урал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ещере Альтамира в Северной Испа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4. Сверхъестественное существо, которое обитает в каждом че</w:t>
        <w:softHyphen/>
        <w:t>ловеке, покидает его тело и возвращается в нег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боротень;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душ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жертв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идо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НЛ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молитв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5.  Религиозные верования у первобытных людей возникли в свя</w:t>
        <w:softHyphen/>
        <w:t>зи с тем, что о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не могли объяснить естественные причины природных явлен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боялись встретить в пещерах оборотн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думали, что вера в сверхъестественные силы будет способствовать удачной охот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6.  В 1997 году археологи нашли остатки древнего поселения, ко</w:t>
        <w:softHyphen/>
        <w:t>торое было сожжено 5533 года назад. Пожар произошел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3000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3536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7530 году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7530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8436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8486 году до н.э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Человек стал таким же, как люди нашего времен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2 миллиона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1 миллион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4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1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30 тысяч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Земледелие возникло в Западной Азии боле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2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10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5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3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2 тысяч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 Предполагаемой областью прародины человека являе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еверная Европ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Южная Австрал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Восточная Афри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Южная Амери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Северная Амери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Гренланд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«Человек разумный» отличался от древнейшего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бъемом моз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владением речью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владением мастерством художни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умением изготавливать орудия тру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способностью общаться с помощью разных зву</w:t>
        <w:softHyphen/>
        <w:t>к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К орудиям труда и предметам быта, используемым первобыт</w:t>
        <w:softHyphen/>
        <w:t>ными людьми после перехода к занятию земледелием и ско</w:t>
        <w:softHyphen/>
        <w:t>товодством, относя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ерп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одежда из шкур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деревянная моты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гарпу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ткацкий станок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глиняная посу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деревянное копь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Первобытные люди охотились на крупную рыбу при помощ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рубил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дубин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лу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гарпу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Первый металл, из которого люди научились изготавливать ору</w:t>
        <w:softHyphen/>
        <w:t>дия труд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лов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брон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желез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мед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серебр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золот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Древнейшие люди, жившие около 2 миллионов лет назад, до</w:t>
        <w:softHyphen/>
        <w:t>бывали себе пищу, занимая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охото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котоводств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ремесл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земледелие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собирательств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ткачеств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рыболовств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Первобытные люди шили себе первую одежду из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хлоп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ль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звериных шкур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шел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шерст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 Выберите признаки, характеризующие родовую общин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действие обычая «один за всех и все за одно го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коллектив древнейших люд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коллектив родственник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объединение нескольких р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непостоянный коллектив люд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руководили общиной старейшин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общее хозяйств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 Глава племени, избиравшийся для ведения военных действ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тарейши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оплеменник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знатный вои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вожд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сородич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вои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 Важнейшими изобретениями первобытных людей являю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лук и стрел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текл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урпурная крас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глиняная посу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лодка и плот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ткацкий станок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письменнос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3.  Первобытные художники на стенах пещер изобража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ородичей-охотник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азбогатевших знатных вожд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мудрых старейшин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животных и птиц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4.  Вера в существование в природе сверхъестественных сил на</w:t>
        <w:softHyphen/>
        <w:t>зывае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колдовств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елиги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маги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искусств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молитво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жертв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5.  В могилу умершего первобытные люди клали все необходи</w:t>
        <w:softHyphen/>
        <w:t>мое для загробной жизни, потому чт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ерили в продолжение жизни в «стране мер</w:t>
        <w:softHyphen/>
        <w:t>твых 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читали, что каждый должен пользоваться своими вещ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боялись вещей умершего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6. В 1900 году археологами был раскопан могильник вождя, где найдены остатки бус из драгоценных камней, золотые и серебря</w:t>
        <w:softHyphen/>
        <w:t>ные сосуды. Установлено, что захоронение было сделано 7240 лет назад. Вождь был захоронен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9140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5340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7240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6540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5840 году до н.э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ИЙ ВОСТ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РЕВНИЙ ЕГИП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Первые государства образовались в долинах рек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5 тысяч лет назад;    в) 3 тысячи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6 тысяч лет назад;    г) 2 тысячи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Завоевательные походы фараона Тутмоса Третьего были с вершены око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5500 года до н.э.;     в) 1500 года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2600 года до н.э.;     г) 1100 года до н.э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Египет расположен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доль побережья Красного мор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на берегах полноводной реки Нил от перво1 до четвертого порог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в дельте реки Нил между вторым и седьмьи рукав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на берегах реки Нил от первого порога до Средиземного мор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Ближайшими помощниками фараона в управлении государств бы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жрец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вельмож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писц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воин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риспособление, при помощи которого в Египте поливали и огороды, на которые не доходила вода во время разлив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насыпь;                       в) кана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рельеф;                       г) шаду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Служителями бога в египетском храме бы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жрецы;                            в) фараон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исцы;                            г) вожд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На обеденном столе у египтянина-земледельца можно было увиде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ячменные лепешки;      д) грецкие орех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горячий чай;                 е) пироги с финикам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вяленую рыбу;               ж) виногр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печеный картофел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Отметьте профессии древнеегипетских ремесленник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ювелир;                           г) кораблестроитель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сапожник;                      д) столяр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ткач;                               е) сталевар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Древние египтяне почитали священных животных. Это бы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бык;                  в) кенгуру;           д) кошк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медведь;            г) верблюд;           е) крокоди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  Во времена правления фараона Тутмоса Третьего египетское войско имело на вооружен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кольчуг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боевые колесниц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лук и стрел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тенобитные снаряды (тараны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)  длинные копья и кинжал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)  шарообразные булав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)  короткие копья — дроти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  Жители Египта использовали для письм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пальмовые листья;     в) папирус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глиняные таблички;    г) бамбуковые дощеч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. Древнеегипетская школа готовил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земледельцев;              в) жрец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исцов;                         г) вельмож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ПАДНАЯ АЗИЯ В ДРЕ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Один из самых знаменитых и могущественных царей Вавилнии Хаммурапи правил с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1982 по 2001 год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1849 по 1799 год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в) 1792 по 1750 год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1700 по 1760 год до н.э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Широкое применение железа в ремесле начинается око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13 века до н.э.;   (в) 10 века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11 века до н.э.;    г) 8 века до н.э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Страна Двуречье расположена между рекам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а) Тигр и Евфрат;         в) Иордан и Евфрат; б) Нил и Тигр;               г) Евфрат и Ни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В 10-м веке до н.э. в верхнем течении Тигра располагала^ стран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Вавилония;                в) Сирия;          С) Ассирия;                     г) Финик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 В 6-м веке до н.э. персами были завоеван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а) Лидия;                     ж) Египет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Греция;                       е) Кита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в) Мидия;                      д) Вавилония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Итал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Укажите, к истории какой страны относится следующий фрагмент: «Торговцы прибыли в город. На шестой день на берегу моря пришла дочь царя Аргоса Ио. Женщины покупали товары... Торговцы захватили  и отплыли в Египет...»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в) Финик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Палести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Достижения ассирийцев в области культуры и военного дел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) деление часа на- 60 минут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изобретение таран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строительство висячих садов Семирамид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создание сказаний о Гильгамеш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д)  строительство царского дворца в Нинев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е)  применение железного оруж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библиотеки глиняных кни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Существенный вклад в становление могущества персидской державы внесли правите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Дарий Первы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Крез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Кир Велики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Камбиз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). Народ, почитавший одного бога Яхв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египтяне;                    в) евре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вавилоняне;               г) филистимлян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). Первую монету в мире из сплава золота с серебром стали чеканить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Мид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Лид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Финик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Персии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Египет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ерс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)Жители Двуречье почитали бог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солнца;                       г) плодород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устыни;                    д) вод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луны;                          е) мор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2)Укажите, какие архитектурные сооружения принадлежат Пале</w:t>
        <w:softHyphen/>
        <w:t>стине, а какие Египт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Палести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Егип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 храм в Иерусалим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пирамида фараона Хеопс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аллея сфинкс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царский дворец Солом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АРИАНТ 2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осударство на территории Южного Двуречье образовало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 )5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4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)  3 тысяч лет назад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)  2 тысяч лет наза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Вавилоняне и мидийцы осадили и захватили Ниневию 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) 1500 году до н.э.;  в) 538 году до н.э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612 году до н.э.;   г) 525 году до н.э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 восточном побережье Средиземного моря располагал; стран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а) Финикия;                  в) Египет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Палестина;                г) Сир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Племена персов расселилис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)  по берегам реки Тигр;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)  на землях между Красным морем и Персидским зали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4"/>
          <w:szCs w:val="24"/>
        </w:rPr>
        <w:t xml:space="preserve">в)  на побережье Персидского залива;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 на землях неподалеку от Персидского залива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 8—7-м веках до н.э. Ассирийской державе подчин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Финикия;                  д)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часть Палестины;     е) Инд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) Персида;                    ж) Китай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г) Вавило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Укажите, к истории какой страны относится фрагмент донмента: «Если человек украл имущество храма, он должен бы казнен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с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сси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гип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Достижения финикийцев в области культур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казания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) изготовление изделий из цветного стек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здание азбу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роительство висячих садов Сем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окрашивание тканей в пурпурный цв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создание алфав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ж) изготовление сосудов из прозрачного стек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Во дворце ассирийских царей Ашшурбанапал собир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рагоценные металлы и кам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оизведения иконопис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ртреты правите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суды с клинописными книг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Расцвет Израильского царства связан с имене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аула;                        в) Солом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авида;                      г) Крез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Первая часть Библии — Ветхий Завет — написа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ссирийцами;            в) египтя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евреями;                    г) финикийцами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Жители Двуречья поклонялись бога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Шамашу;                   г) Ишт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ту;                          д) Амону-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ину;                         е) Э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Укажите, какие архитектурные сооружения принадлежат Дву</w:t>
        <w:softHyphen/>
        <w:t>речью, а какие Асси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Двуреч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Ассир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исячие сады Сем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рота богини Ишт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арский дворец Ашшурбанапал 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авилонская храмовая башн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ДИЯ И КИТАЙ В ДРЕВ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1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Китай находится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падн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сточн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падной Европ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верной Амери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 древности индийцы селились на берегах ре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нд и Ган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 и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анг и Тиг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Янцзы и Хуанх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Индии долину Ганга покрывали густые, труднопроходимы  лес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й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щ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жунг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 ль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3-м веке до н.э. первым властителем объединенног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шшурбанап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и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инь Шиху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амыми мудрыми и почтенными в Индии счит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ахма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ар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исц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Некоторых богов индийцы представляли в виде диких живот</w:t>
        <w:softHyphen/>
        <w:t>ны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вирепого ль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обродушной кош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итрой обезья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овкого леопар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 Индии божественной кормилицей, матерью назы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ро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ебр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нтилоп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безьян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мнению Конфуция, ученый не дорож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олот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рность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рагоценными камн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удрост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Образованными людьми в Китае считали тех, кто пис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рамот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аси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амотно и краси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борчивым почер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«Благородный человек винит себя, а ничтожный — других», — говор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уд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ло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оис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Тонкие и воздушные шелковые ткани научились изготавливать в: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е;                       в) Кита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и;                        г) Ассир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Торговцы разных стран мира везли из Китая: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ахар;                          в) папиру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чайный лист;            г) кофейные зер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ВАРИАНТ 2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Индия расположена на юг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вропы;                    в)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рики;                   г) Амер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Великая Китайская равнина расположена между рек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игр и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уанхэ и Янцз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ордан и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нд и Ган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Индии льют дожди и реки выходят из берегов два месяца в год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т и апр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ай и июн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юль и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ктябрь и ноябр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3-м веке до н.э. все индийские царства объединил под сво</w:t>
        <w:softHyphen/>
        <w:t>ей вла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еоп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утанха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шо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аммурап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ера в переселение душ порождала у земледельцев надежду на то, что после смерти они могут родить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месленни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ар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прикасаемы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Индийцы почитали священных животны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лона;                       в) бы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еопарда;                  г) коров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Индийцы верили, что боги живу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 горе Олимп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вершине Вавилонской башни-хра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 первым порогом Ни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 заснеженных вершинах Гимала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Конфуций считает, что богатством ученого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олото;                      в) роскош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удрость;                  г) вер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 древности в Китае считали, что воспитанный китаец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 всеми вежли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искивает перед теми, кто выше его по по</w:t>
        <w:softHyphen/>
        <w:t>ложен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 грубит тем, кто ниже его по положен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идит, вытянув ноги впере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«Казнить кого-либо, вместо того, чтобы наставить его на ис</w:t>
        <w:softHyphen/>
        <w:t>тинный путь, — бесчеловечно», — говор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уд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оис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Чтобы не заблудиться в далеких путешествиях, китайцы ори</w:t>
        <w:softHyphen/>
        <w:t>ентировались на местности с помощ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р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мпа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обу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сположения звез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Игру в шахматы придумали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ита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гип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г)  Пер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ПОВТОРЕНИЕ РАЗДЕЛА «ДРЕВНИЙ ВОСТОК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1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Сходными природно-климатическими условиями для Египта и Индии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ягкие и плодородные поч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усты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соки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уднопроходимые джунг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лноводные ре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Жители Двуречья строили дома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ожженных глиняных кирпич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ысокого тростника-папиру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сушенных глиняных кирпич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иванского кед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ивовых прутьев, обмазанных глин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древнем мире появление неравенства и знати связано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зобретением лука и стре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витием ремес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зникновением родовой общ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едением военных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авилонские купцы привозили в Двуречье из разных стран ми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оительный 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гатый ск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ин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линяные кирпич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урпур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зер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ж)  металлы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водя в Вавилонии законы, царь Хаммурапи хоте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щитить своих подданных от обращения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щитить рабов от чрезмерного произвола хо</w:t>
        <w:softHyphen/>
        <w:t>зя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узаконить разделение людей на богатых и бед</w:t>
        <w:softHyphen/>
        <w:t>ны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аничить произвол властей и установи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авопорядо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Около 600 года до н.э. египетский фараон, решив узнать, вся ли Африка омывается морем, дал поручение мореплавателя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янам;                г) грек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иникийцам;            д) ассирийц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авилонянам;            е) перс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еликая китайская стена строилась для того, чтоб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держать отвоеванные у гуннов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щитить торговые пути от набегов разбой</w:t>
        <w:softHyphen/>
        <w:t>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мешать побегам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ддержать правопорядок в стра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верованиям древних индийцев, из стоп бога Брахмы по</w:t>
        <w:softHyphen/>
        <w:t>яв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ахма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натные во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емледель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емесленн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луг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Культурно-историческими достижениями древних индийцев яв</w:t>
        <w:softHyphen/>
        <w:t>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 шахматы;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компас;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кани из хлоп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вод законов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эма «Рамая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циф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бума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Система письма, используемая жителями Финикии, называет</w:t>
        <w:softHyphen/>
        <w:t>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линопис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лфав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исунчатое письм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ероглифическое письм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Укажите мифы и сказания, созданные в странах Древнего Во</w:t>
        <w:softHyphen/>
        <w:t>сто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 Промет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 всемирном потоп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«Рамая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 Осирис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 Герак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о троянском ко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разные периоды истории столицами древневосточных стран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ави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егидд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с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инев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Фи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е)  Иерусалим; ,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) Мемфи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Отметьте имя правителя, не являвшегося царем Палестины в 10-м веке до н.э.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ло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ау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шшурбанап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ави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Соотнесите исторические факты с именами исторических дея</w:t>
        <w:softHyphen/>
        <w:t>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утмос Третий;       1) создание древнейших за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арий Первый;      2) завоевание Палестины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и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инь Шихуан.        3) строительство Вели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итайской сте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создание в Персии по</w:t>
        <w:softHyphen/>
        <w:t>чтовой служб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строительство    храма богу Ях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3000 год до н.э.;     1) объединение Южного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верного царств Егип</w:t>
        <w:softHyphen/>
        <w:t>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6-й век до н.э.;       2) объединение индийски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арств под властью Ашо-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3-й век до н.э.        3) образование Ассирий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кой держа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строительство пирами</w:t>
        <w:softHyphen/>
        <w:t>ды Хеоп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образование персидской державы «царя царе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Установите последовательность событий, происшедших в ис</w:t>
        <w:softHyphen/>
        <w:t>тории Египетского государст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воевательные походы Тутмоса Третьег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уществование 42 небольших царст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роительство пирамиды Хеоп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воевание Египт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ъединение Южного и Северного цар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Сходными природно-климатическими условиями для Египта и Двуречья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пасность наводне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одородные поч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зливы ре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росли трост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жаркий клим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Население древнего мира научилось делать первые металли</w:t>
        <w:softHyphen/>
        <w:t>ческие орудия труда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онз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елез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ед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л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золо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оенные успехи ассирийского войска во многом можно объяс</w:t>
        <w:softHyphen/>
        <w:t>нить применением в сражения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ащ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оевых колесн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аран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Финикийские купцы привозили в разные страны ми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ливковое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ше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шер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урпур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живой товар —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фин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троительный ле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По законам царя Хаммурап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любого человека могли пожизненно обращать в рабство за дол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юдей строго наказывали за преступления по обычаю «око за око, зуб за зуб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ыло невозможно купить или продать рабов на рынках Вави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вободные люди освобождались от уплаты на</w:t>
        <w:softHyphen/>
        <w:t>логов в царскую каз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Древние индийцы поклонялись бог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нешу с головой с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ебу с головой зме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оту с головой пт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мону-Ра в облике ко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попу в облике зме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ету в облике о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Финикийцы основывали свои поселения-колонии дл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дения военных действий с местным насе</w:t>
        <w:softHyphen/>
        <w:t>лен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живления торговли с другими стра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дготовки к новым, более далеким путеше</w:t>
        <w:softHyphen/>
        <w:t>ствия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спространения своего образа жизни среди местного насел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верованиям древних индийцев, цари происходили из каст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рахма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натных вои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емле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 ремесленников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слу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Культурно-историческими достижениями древних китайцев яв</w:t>
        <w:softHyphen/>
        <w:t>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ероглифическое письм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шахма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кани из хлоп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ума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кани из шел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компа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ча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Древнекитайская книга представляла собой связк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льмовых листь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сщепленного бамбу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иняных табличе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истов папиру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Древневосточными мудрецами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фу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ир Велик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аутама Буд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Цинь Ших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олом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Тутанхам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По территории стран Древнего Востока протекали ре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и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л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уанхэ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вф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Ин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Днепр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Отметьте растение, которое не выращивали древние ин</w:t>
        <w:softHyphen/>
        <w:t>дийц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лопчатн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ливковые деревь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ахарный тростн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Соотнесите исторические факты с именами исторических дея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Солом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создание древнейши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Ашшурбанапал;      2) завоевание Египта и Ки</w:t>
        <w:softHyphen/>
        <w:t>та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организация    первой библиотеки глиня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ни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строительство    храма богу Яхве в Иерусали</w:t>
        <w:softHyphen/>
        <w:t>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строительство Великой китайской сте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-е тысячелетие до н.э.; 1) образование первых го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ударств в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8—7-й века до н.э.;     2) образование персидс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ржавы «царя царе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221 год до н.э.            3) завоевание Египта пер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объединение Китая под властью Цинь Ших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образование ассирийс</w:t>
        <w:softHyphen/>
        <w:t>кой держа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Установите последовательность событий, происшедших в пе</w:t>
        <w:softHyphen/>
        <w:t>риод становления персидской державы «царя царей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воевание Егип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корение Вавило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авление Дария Первог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единение персид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мерть Кира Великог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ЯЯ ГРЕ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ЕЙШАЯ ГРЕ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Во 2-м тысячелетии до н.э. греческие племена жи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 островах Эгейск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восточном побережье Средиземн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 южной части Балканского полу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западной части полуострова Малая Аз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Большую часть территории Греции покрыв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рутые и обрывисты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одородные равн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уднопроходимые джунг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омные пусты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Могущественный древнейший греческий город Микены распо</w:t>
        <w:softHyphen/>
        <w:t>ложен на скалистом хол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Северной Греции; в) в Средней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острове Крит;       г) в Южной Гре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ричиной Троянской войны было стремление грек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крепиться по берегам Черн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воевать побережье Малой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сподствовать на Средиземном мор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учить яблоко раздора богини ссор Эри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Дочь царя Миноса, давшую Тесею меч и клубок ниток, з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штар;.                      в) Ариад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мирамидой;           г) Еленой Прекрасн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Бесстрашный Тесей, сын Эгея, прославился тем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мог бежать Дедалу и Икару с острова Кр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бил минотавра в лабиринте 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зглавил оборону крепости Иерих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итростью захватил богатый город Вавил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оэма Гомера о троянской войне названа «Илиадой» п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мени греческого ц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торому названию города Тр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мени троянского ц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званию греческого гор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сада греками Трои закончилась тем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роянцы разбили войско гре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ки разрушили и сожгли Тро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ки заключили перемирие с троянц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оянцы запросили мира у гре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становите последовательность событий, описанных в поэме «Илиада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ибель и похороны царевича Трои Гект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ектор возглавляет атаку на греческий лаге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единок Ахиллеса с Гек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ощание Гектора с Андромах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мерть Патрокла от руки Гект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сора Ахиллеса с Агамемноном из-за рабы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Успешного плавания кораблю греки просили у бог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вса;                        в) Аи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сейдона;                г) Герме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Греки верили, что главные боги живут во дворц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строва Крит;           в) на дне Эгейск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вершине Олимпа; г) высоко в неб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Каким занятиям людей покровительствовали бог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ефест;         1) кузнечное де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ина;         2) ткачество и реме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ионис.        3) виногра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) военное дел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Территорию Греции омывают моря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Эгейское;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Черно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Средиземно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Ионическо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Природные условия позволяли грека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ращивать пшеницу и ячмен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разводить виноградники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пасти рогатый ск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сажать оливковые деревь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Город Троя расположе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южной части Балканского полу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острове Кр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 западной части полуострова Малая Аз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северной части Балканского полуостр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ричиной гибели Критского царства в 15-м веке до н.э. ста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воднение, полностью затопившее ост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звержение вулкана и землетрясение на ост</w:t>
        <w:softHyphen/>
        <w:t>рове Фе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воевание Крита афинскими войс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жар, уничтоживший все постройки остро</w:t>
        <w:softHyphen/>
        <w:t>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Три греческие богини обратились за разрешением спора о зо</w:t>
        <w:softHyphen/>
        <w:t>лотом яблоке с надписью «Прекраснейшей» к царевич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се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но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ари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Эге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. Царевич Тесей забыл выполнить просьбу старого отца. О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 палил из пушек по прибытии в порт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 сменил черный парус на бел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 привез отцу рог побежденного Минотав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 высадил Дедала и Икара в Афин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о преданию, происхождение названия «Эгейское море» свя</w:t>
        <w:softHyphen/>
        <w:t>зано с именем цар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к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р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ило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Грекам удалось одолеть троянцев при помощ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олотого ябло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вирепого минотав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ревянного кон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олотого ру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становите последовательность эпизодов морского пути, кото</w:t>
        <w:softHyphen/>
        <w:t>рый после падения Трои преодолели Одиссей и его спутни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диссей попадает на остров циклоп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тплытие корабля Одиссея из-под повержен</w:t>
        <w:softHyphen/>
        <w:t>ной Тр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диссей во дворце у царя феаков Алкино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раблекрушение и гибель спутников Одисс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оревнование Одиссея и женихов Пенелопы в стрельбе из лу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встреча Одиссея с поющими сире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Громовержец Зевс отдал красавицу Персефону в жены бог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иду;                        в) Аре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поллону;                 г) Гермес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 честь богов гре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иносили жертвы; в) строили п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зводили храмы;     г) сочиняли ска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Каким занятиям людей покровительствовали бог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еметра;                   1) земледел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ес;                         2) мореплава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ртемида.                 3) военное де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охо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ПОЛИСЫ ГРЕЦИИ И ГРЕКО-ПЕРСИДСКИЕ ВОЙН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Полис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ласть в Южной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большой самостоятельный город-государст</w:t>
        <w:softHyphen/>
        <w:t>во в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рана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большой самостоятельный город на остро</w:t>
        <w:softHyphen/>
        <w:t>ве Кр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 Афинском полисе Совет знати назыв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архонтом; б) демосом; в) ареопагом; г) каст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Они «писаны не чернилами, а кровью». Так греки говорили о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ракона; б) Хаммурапи; в) Миноса; г) Ма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По законам Солона, архонтом мог быть избран гре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натный и богат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знатный, но богат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знатный и бедн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натный, но разоривший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 древней Спарте за соблюдением всех законов след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емос;                       в) Совет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хонт;                      г) Совет зна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Главным занятием спартанцев бы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месло;                   в) военное де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емледелие;               г) рыболов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 Греки покидали Родину и основывали колонии из-з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бегов кочевых племен скиф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грозы голода и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торжения северных племен дорий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жесточенной борьбы демоса и зна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адежды завязать торговлю с новыми поселе</w:t>
        <w:softHyphen/>
        <w:t>ни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увеличения притока рабов в Аф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Бог Зевс повелел устраивать состязания атлетов на земле Олим</w:t>
        <w:softHyphen/>
        <w:t>пии в память о победе над богом: а) Гермесом; б) Посейдоном; в) Кроном; г) Аид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На Олимпийских играх знаменитым бегуном и кулачным бор</w:t>
        <w:softHyphen/>
        <w:t>цом счит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Милон; б) Феаген; в) Полидам; г) Ск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Царь персов Ксеркс покинул Грецию по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афонской бит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ев в Фермопильском 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аламинского сра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итвы при Плате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Соотнесите события с именами исторических дея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серкс;         1) Марафонская би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льтиад;   2) Троянская вой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лон.          3) бои в Фермопильском .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отмена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Олимпийские иг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создание трагедии «Персы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776 год до н.э.;        1) реформы Со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)  Олимпийские иг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3)  бои в Фермопильском 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4)  битва при Плате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)  Марафонская би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6)  законы Драк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480 год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479 год до н.э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Территорию греческого полиса составля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ород и близлежащие посе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строва Эгейского мо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садьбы богатых землевла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я, пастбища, оливковые рощ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 Афинском полисе правителей назы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ластителями;          в) архон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рахманами;             г) фарао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«Мать черная, земля многострадальна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которой сбросил я позорные столбы...» — так говорил о своих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рак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икур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л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По законам Солона, судей должны были выбирать из числа граждан независимо от и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ста прожив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натности и богат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а и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натности и богатства, не моложе 30 л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 Народном собрании древней Спарты выступать имели прав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лены собрания;       в) старейш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ители Спарты;        г) предводители войс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Спартанцы считались хороши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оителями;            в) вои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ореплавателями;    г) купц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 7-м веке до н.э. недовольство афинского демоса было свя</w:t>
        <w:softHyphen/>
        <w:t>зано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лохими урожаями зерновых культу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справедливым делением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уществованием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хваткой полей для разведения оли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лохим качеством строящихся кора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невозможностью участвовать в управлении государств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лимпийские игры греки посвящали бог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сейдону;                в) Зев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ону;                       г) Гермес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Многократным победителем Олимпийских игр среди борцов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 ли дам;                  в) Феаг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 л он;                      г) Ски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Персы перестали считаться непобедимыми по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афонской бит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ев в Фермопильском 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аламинского сра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итвы при Плате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Соотнесите события с именами исторических дея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еонид;                1) бои в Фермопильском</w:t>
      </w:r>
      <w:r>
        <w:rPr/>
        <w:t xml:space="preserve"> </w:t>
      </w:r>
      <w:r>
        <w:rPr>
          <w:sz w:val="20"/>
          <w:szCs w:val="20"/>
        </w:rPr>
        <w:t>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арий Первый;   2) Марафонская би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емистокл.         3) Олимпийские иг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4)  создание трагедии «Перс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5)  Троянская вой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)  Саламинское сраж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Соотнесите события с дат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594 год до н.э.;    1) Троянская вой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490 год до н.э.;    2) битва при Плате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480 год до н.э.     3) Саламинское сраж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4)  реформы Со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5)  Олимпийские игры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6)  Марафонское сра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ФИНЫ В 5-м веке до н.э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ЦВЕТ ДЕМОКРАТ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Афины в 5-м веке до н.э. и расцвет демократ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6; 2 г; 3 а, б, е; 4 в; 5 а-1, 6-1, в-1, г-2; 6 б; 7 6; 8 б; 9 г; 10 в; 11 б; 12 6. '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Главная площадь Афин, где располагался рынок и правитель</w:t>
        <w:softHyphen/>
        <w:t>ственные здания, называ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ерам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b/>
          <w:sz w:val="20"/>
          <w:szCs w:val="20"/>
        </w:rPr>
        <w:t>)  Аг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кр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ник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реческая монета, чеканившаяся из серебра, называ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ублем;                     в) копей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 сиклем;                     </w:t>
      </w:r>
      <w:r>
        <w:rPr>
          <w:b/>
          <w:sz w:val="20"/>
          <w:szCs w:val="20"/>
        </w:rPr>
        <w:t>г) драхмой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3. Купцы из разных стран мира привозили в Афи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а)  зерно;</w:t>
      </w:r>
      <w:r>
        <w:rPr>
          <w:sz w:val="20"/>
          <w:szCs w:val="20"/>
        </w:rPr>
        <w:t xml:space="preserve">                        г) виноградное ви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b/>
          <w:sz w:val="20"/>
          <w:szCs w:val="20"/>
        </w:rPr>
        <w:t>)  папирус</w:t>
      </w:r>
      <w:r>
        <w:rPr>
          <w:sz w:val="20"/>
          <w:szCs w:val="20"/>
        </w:rPr>
        <w:t>;                   д) мраморные статуи;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)  оливковое масло;      </w:t>
      </w:r>
      <w:r>
        <w:rPr>
          <w:b/>
          <w:sz w:val="20"/>
          <w:szCs w:val="20"/>
        </w:rPr>
        <w:t>е) слоновую кость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Гражданами Афин по закону счит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се люди, родившиеся в город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ители Афин, чья мать родилась в Афи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)  </w:t>
      </w:r>
      <w:r>
        <w:rPr>
          <w:b/>
          <w:sz w:val="20"/>
          <w:szCs w:val="20"/>
        </w:rPr>
        <w:t>жители города, чьи родители были коренны</w:t>
        <w:softHyphen/>
        <w:t>ми афиня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жители, приехавшие в город и оставшиеся там навсег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оотнесите права и возможности граждан и переселенцев в Афи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граждане;        а) участие в управлении государ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переселенцы,  б) право на владение землей;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в) служба на военных корабл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г) уплата налога за право жить в городе.-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. Перикл ввел плату за исполнение выборных должностей, чтобы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а)  уменьшить доходы богатых граждан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)  привлечь беднейших граждан к управлению государ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равнять имущественное положение гражд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 допустить к управлению государством не</w:t>
        <w:softHyphen/>
        <w:t>знатных гражд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Современниками Перикла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еопс и Геродот;                 в) Солон и Соф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b/>
          <w:sz w:val="20"/>
          <w:szCs w:val="20"/>
        </w:rPr>
        <w:t>)  Анаксагор и Фидий;</w:t>
      </w:r>
      <w:r>
        <w:rPr>
          <w:sz w:val="20"/>
          <w:szCs w:val="20"/>
        </w:rPr>
        <w:t xml:space="preserve">            г) Ксеркс и Леони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сещение театральных представлений бы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есплатным для всех желающ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b/>
          <w:sz w:val="20"/>
          <w:szCs w:val="20"/>
        </w:rPr>
        <w:t>)  бесплатным для почетных гост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есплатным для беднейших граж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латным для всех желающи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Рождение греческого театра связано с празднествами в честь бога: а) Зевса; б) Крона; в) Посейдона; г) </w:t>
      </w:r>
      <w:r>
        <w:rPr>
          <w:b/>
          <w:sz w:val="20"/>
          <w:szCs w:val="20"/>
        </w:rPr>
        <w:t>Диони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Металлическая или костяная палочка с острым концом, кото</w:t>
        <w:softHyphen/>
        <w:t>рой ученики выдавливали буквы, называ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 тростниковым пером;         </w:t>
      </w:r>
      <w:r>
        <w:rPr>
          <w:b/>
          <w:sz w:val="20"/>
          <w:szCs w:val="20"/>
        </w:rPr>
        <w:t>в) стил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источкой;                         г) писал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С 12 лет мальчики посещали школу для занятий гимнастикой — борьбой, бегом, метанием копья и диска, прыжками, называемую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а)  Академией;               в) лице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)  палестрой</w:t>
      </w:r>
      <w:r>
        <w:rPr>
          <w:sz w:val="20"/>
          <w:szCs w:val="20"/>
        </w:rPr>
        <w:t>;                г) Музе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Афинских школах обучались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а)  все дети жителей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)  сыновья афинских граж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очери афинских граж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ыновья и дочери афинских гражд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6; 2 6; 3 а, б, д, е; 4 а; 5 а-2, 6-1, в-2, г-2; 6 б, в; 7 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 а, в; 9 а; 10 в, г; 116; 12 6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Холм с крутыми и обрывистыми склонами в Афинах, где на</w:t>
        <w:softHyphen/>
        <w:t>ходились главные храмы города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а)  Агора;                       в) Академ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)  Акрополь</w:t>
      </w:r>
      <w:r>
        <w:rPr>
          <w:sz w:val="20"/>
          <w:szCs w:val="20"/>
        </w:rPr>
        <w:t>;                 г) Керам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Денежный сбор за право торговать в Афинах назыв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ценой; </w:t>
      </w:r>
      <w:r>
        <w:rPr>
          <w:b/>
          <w:sz w:val="20"/>
          <w:szCs w:val="20"/>
        </w:rPr>
        <w:t>б) налогом</w:t>
      </w:r>
      <w:r>
        <w:rPr>
          <w:sz w:val="20"/>
          <w:szCs w:val="20"/>
        </w:rPr>
        <w:t>; в) монетой; г) драхм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3.  Купцы из разных стран мира вывозили из Афин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 амфоры и пифосы;   г) изделия из шер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 виноградное вино;    </w:t>
      </w:r>
      <w:r>
        <w:rPr>
          <w:b/>
          <w:sz w:val="20"/>
          <w:szCs w:val="20"/>
        </w:rPr>
        <w:t>д) оливковое</w:t>
      </w:r>
      <w:r>
        <w:rPr>
          <w:sz w:val="20"/>
          <w:szCs w:val="20"/>
        </w:rPr>
        <w:t xml:space="preserve">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)  зерно;                       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>) изделия из сереб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4.  В Народном собрании Афин могли участвова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а)  граждане</w:t>
      </w:r>
      <w:r>
        <w:rPr>
          <w:sz w:val="20"/>
          <w:szCs w:val="20"/>
        </w:rPr>
        <w:t>-мужчины с 20-летнего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аждане Афин с 30-летнего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граждане и переселенцы, достигшие 25-летнего возра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се жители Афин, достигшие 18 л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Соотнесите права и возможности переселенцев и рабов в Афи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переселенцы; а) лишены права свободно распоряжаться собой и своим труд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)  рабы.              </w:t>
      </w:r>
      <w:r>
        <w:rPr>
          <w:b/>
          <w:sz w:val="20"/>
          <w:szCs w:val="20"/>
        </w:rPr>
        <w:t>б) уплата налога за право жить в городе;-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) лишены возможности менять место житель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)  лишены возможности создавать семь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В период деятельности Перикла как первого стратега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а)  уничтожено долговое рабство;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 принят закон об оплате за исполнение выбор</w:t>
        <w:softHyphen/>
        <w:t>ных должност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в)  возведен храм богини Афины на Акропо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ешено всем жителям участвовать в засе</w:t>
        <w:softHyphen/>
        <w:t>даниях Народного собр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Современниками Перикла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фокл и Герод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наксагор и Ксерк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аммурапи и Цинь Шйху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идий и Хеоп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Казна Афинского государства пополнялась за сч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b/>
          <w:sz w:val="20"/>
          <w:szCs w:val="20"/>
        </w:rPr>
        <w:t>)  платы за право жить в Афинах;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б)  денег, вырученных от продажи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в)  налога на ввозимые в Афины това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еплавки привозимых египетских мо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Театральные представления устраи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b/>
          <w:sz w:val="20"/>
          <w:szCs w:val="20"/>
        </w:rPr>
        <w:t>)  по праздникам Диони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 время Олимпийских иг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аждый ден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аждый месяц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В 5-м веке до н.э. для письма школьники Афин использо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 бумагу;                     </w:t>
      </w:r>
      <w:r>
        <w:rPr>
          <w:b/>
          <w:sz w:val="20"/>
          <w:szCs w:val="20"/>
        </w:rPr>
        <w:t>в) папиру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гамент;                г</w:t>
      </w:r>
      <w:r>
        <w:rPr>
          <w:b/>
          <w:sz w:val="20"/>
          <w:szCs w:val="20"/>
        </w:rPr>
        <w:t>) дощечки с вос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Места в Афинах, где взрослые греки проводили свободное время и обучались красноречию, назывались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а)  лицеями;                   в) Музе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)  гимнасиями</w:t>
      </w:r>
      <w:r>
        <w:rPr>
          <w:sz w:val="20"/>
          <w:szCs w:val="20"/>
        </w:rPr>
        <w:t>;             г) палестр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Афиняне ставили своей целью воспитать из школьника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а)  бесстрашного во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б)  всесторонне развитого граждан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хитроумного куп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важного мореплава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МАКЕДОНСКИЕ ЗАВОЕВАНИЯ В 4-м веке до н.э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Македония — горная страна, расположенная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юге Пелопоннесского полуостр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веро-западе полуострова Малая Аз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строве Кр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вере Балканского полуостр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Спасение Эллады в добровольном подчинении Филиппу Маке</w:t>
        <w:softHyphen/>
        <w:t>донскому видел афинский писа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сократ;                   в) Сок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емосфен;                 г) Аристоте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Битва при Херонее, где греки потерпели поражение от царя Македонии Филиппа, произошл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490 году до н.э.;     в) 479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38 году до н.э.;      г) 480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кажите последовательность событий битвы при Гавгамел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така персидских колесн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егство Дария Третьего с поля бо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така македонской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ступление в бой македонской фалан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гибель персидских возничи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Решающую роль в победе македонян над греками в битве при Херонее сыгр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така македонской фалан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численность армии македон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така македонской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така македонского фло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осле победы над греками македонский царь Филипп: а) объявил себя царем Элла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обился признания себя военным предводи</w:t>
        <w:softHyphen/>
        <w:t>тел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ал греческим стратег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явил себя властителем ми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Александр Македонский, продолжая дело отца, возглавил по</w:t>
        <w:softHyphen/>
        <w:t>ход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зию;              в) Финик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Египет;            г) Инд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Укажите, с чем в 4-м веке до н.э. был связан упадок гречес</w:t>
        <w:softHyphen/>
        <w:t>ких город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ойнами между греческими городами-государ</w:t>
        <w:softHyphen/>
        <w:t>ст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падением кочевых племен — скиф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зорением земледельцев и ремеслен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)  частыми землетрясениями и пожарами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Александр Македонский стремился созда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восточное»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родские полис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семирную держа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емократическое госуд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Мог ли Филипп Македонский что-нибудь слышать о завоева</w:t>
        <w:softHyphen/>
        <w:t>тельных походах Кира Велико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 александрийском Музее здание, оборудованное для наблю</w:t>
        <w:softHyphen/>
        <w:t>дений за небесными светил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бсерватория; в) лиц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кадемия;        г) Фаросский мая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, Крупнейшая библиотека Средиземноморья, насчитывающая до 700 тысяч папирусных свитков, находится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гаме;          в) Александрии Египетс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ое;                г) Ти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При приближении к Александрии Египетской моряки видели ог</w:t>
        <w:softHyphen/>
        <w:t>ромный маяк, расположенный на остро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така;                      в) Фаро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дос;                       г) Само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реческие полисы для борьбы с Македонией сплотил афин</w:t>
        <w:softHyphen/>
        <w:t>ский оратор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икл;                    в) Исокр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лон;                       г) Демосфе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Битва у селения Гавгамелы между македонским и персидским войсками произошл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38 году до н.э.;   в) 331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334 году до н.э.;   г) 325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становите последовательность событий битвы при Хероне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така конницы Александра Македонског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итворное отступление македонской пехо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еследование греками отступающей части македонской арм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ир македонского царя Филипп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бегство греков с поля бо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4-м веке до н.э. сила македонской армии царя Филиппа заключалась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строении войск фаланг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именении оружия из бронз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личии осадных баш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спользовании коротких копий-дрот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о преданию считалось, что человек, развязавший гордиев узел, станет владыко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з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осто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осле победы над греками Филипп Македонский начал подго</w:t>
        <w:softHyphen/>
        <w:t>товку завоевательного похода проти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сид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ирий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ссир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Греция оказалась под властью Македонии из-з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ждоусобных войн, ослабивших Грец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тступления греческих войск в решающий момент сра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енного превосходства македонской арм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ддержки отдельными греческими полисами македонского цар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После смерти Александра Македонского его держа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спалась на 3 крупных и множество малень</w:t>
        <w:softHyphen/>
        <w:t>ких царст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сширилась из-за присоединения Инд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спалась на 10 крупных царст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талась без измене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Мог ли Александр Македонский принять участие в Саламинском сражен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По приглашению египетского царя ученые из разных стран мира съезжались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имнас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кадем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иц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уз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В  4-м веке до н.э. торговым и культурным центром Восточно</w:t>
        <w:softHyphen/>
        <w:t>го Средиземноморья явля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лександрия Египетска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нтиох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ик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льв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ПОВТОРЕНИЕ РАЗДЕЛА «ДРЕВНЯЯ ГРЕЦИЯ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Не строили крепостных стен и великолепных храмов, запре</w:t>
        <w:softHyphen/>
        <w:t>щали ездить за границу и обедать дом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фи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пар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о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ринф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Один из самых знаменитых поэтов Древней Греции Гомер со</w:t>
        <w:softHyphen/>
        <w:t>здал произвед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Илиа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Антиго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Перс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Одиссея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«Я называюсь Никто, мне такое название дали Мать и отец, и товарищи так все меня величают». Эти слова произне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лема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хил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дисс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кин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первые в истории греки стали обозначать букв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гласные зву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роткие односложные сл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асные зву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ласные и согласные зву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По законам архонта Драко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апрещалось долговое раб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значалась смертная казнь за тяжкое и мел</w:t>
        <w:softHyphen/>
        <w:t xml:space="preserve">кое преступление;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сударственные дела решались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ыкупались рабы-греки, находящиеся за гра</w:t>
        <w:softHyphen/>
        <w:t>ниц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динаково наказывались убийство человека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жа вещ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азрешалось продавать хлеб за гра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удей выбирали из числа незнатных жите</w:t>
        <w:softHyphen/>
        <w:t>лей поли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Для системы государственного управления Афинами при Солоне характер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йное голосование с помощью черных и бе</w:t>
        <w:softHyphen/>
        <w:t>лых камеш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мандование войском двух ца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бор судей из числа граждан независимо от знатности и богат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уществление высшей власти в полисе стра</w:t>
        <w:softHyphen/>
        <w:t>тег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хождение в состав Народного собрания всех свободных мужчин-афин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бсуждение важнейших вопросов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избрание архонтом только знатного и бога</w:t>
        <w:softHyphen/>
        <w:t>того жителя Афи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Афиняне называли управление в своем полис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иктатур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емократ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иран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еспубли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рхестра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сто, где размещали оркестр теат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углая площадка для выступлений актеров и х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ид веселого представления, где действующи</w:t>
        <w:softHyphen/>
        <w:t>ми лицами были современники зрите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стройка, к стене которой прикреплялись деко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По-гречески «комедия»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песнь козлов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божественная песн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веселое шестви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песня неб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Фронтоны Парфенона заполняли статуи, изображавши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пор Афины и Посейдона за власть над Атти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ручение золотого яблока Афроди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ождение дочери Зевса богини Аф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орьбу Крона и Зевса за власть над мир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Соотнесите имена выдающихся людей, живших во времена Перикла, с их деятель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Анаксагор;      1) автор трагедии «Антиго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создатель статуи «Дискобол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ученый, изучавший явления природы и считавший, что Солнце и Луна это не боги, а раскаленные кам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автор комедии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создатель скульптуры  «Ко</w:t>
        <w:softHyphen/>
        <w:t>пьеносец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ученый, считавший, что даже самая высокая цель не может оправдать дурных дея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Человек, умеющий произносить речи и убеждать слушател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атег;                     в) академ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ратор;                      г) поэ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Местом проведения конных состязаний на Олимпийских играх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кр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Эрехтей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ппод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ад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Установите последовательность событий, происходивших в ходе греко-персидских вой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ражение персов в Марафонской бит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беда греческого флота в Саламинском сра</w:t>
        <w:softHyphen/>
        <w:t>же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кончательное поражение персидской арм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битве при Плате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торжение персов в Элладу под предводитель</w:t>
        <w:softHyphen/>
        <w:t>ством Ксерк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двиг 300 спартанцев в Фермопильск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щел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Слова Диогена: «Отступи чуть в сторону и не заслоняй мне солнца» — были обращены 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Фемистокл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льтиа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мосфен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ександру Македонском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В результате завоевательных походов Александра Македонс</w:t>
        <w:softHyphen/>
        <w:t>кого произош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ничтожение Персид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деление Греции на Северную, Среднюю и Южну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бразование огромной держа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ъединение греческих полисов в единое го</w:t>
        <w:softHyphen/>
        <w:t>сударств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«Если ты был в ... и не восторгался ими, то ты осёл!» — так говорили о город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пар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о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рин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Автором «Илиады» и «Одиссеи» ученые считают величайшего поэт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Эсхи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ирт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ристофа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«Друга не мог защитить я! Далёко от родины милой Пал он, — ив этой беде я на помощь ему не явился!» Эти слова произне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тр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хил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екто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и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Греческая письменность была составлена на осно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итайской иероглиф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иникийского алфав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линописи Междуречь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гипетской иероглиф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 новых законах архонт Солон повеле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тменить рабство за дол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решить продавать хлеб за гра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купить греков-рабов за деньги госуд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сем гражданам обязательно служить в вой</w:t>
        <w:softHyphen/>
        <w:t>с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ыбирать судей только из знатных жителей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бращать должников в рабство в случае не</w:t>
        <w:softHyphen/>
        <w:t>хватки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для решения государственных дел созывать Народное собра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 6-м веке до н.э. для системы государственного управления Спарты характер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олосование криком «за» или «против» пред</w:t>
        <w:softHyphen/>
        <w:t>ложений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 введение платы за исполнение выборных должност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айное голосование с помощью черных и бе</w:t>
        <w:softHyphen/>
        <w:t>лых ша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хождение в состав Народного собрания муж</w:t>
        <w:softHyphen/>
        <w:t>чин-спартан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суждение важнейших вопросов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командование спартанским войском двух ца</w:t>
        <w:softHyphen/>
        <w:t>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бесконтрольное управление полисом первы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рхонт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Самым справедливым в древности было государственное уст</w:t>
        <w:softHyphen/>
        <w:t>ройств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пар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ф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сидской держа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Скене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руглая площадка для выступлений акте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 х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стройка, к стене которой прикреплялис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екора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круглая площадка для размещения зри</w:t>
        <w:softHyphen/>
        <w:t>те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оходы, разделяющие места для зрителей на сек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По-гречески «трагедия»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божественная песн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веселое шестви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песнь козлов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песня солнц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На вершине Акрополя находилось самое прекрасное творение греческих архитектор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рам Ники Бескрыл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рфен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Эрехтей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рам Артеми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Соотнесите имена выдающихся людей, живших во времена Перикла, с их деятель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еродот;          1) создатель статуи «Копьеносец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идий;           2) «отец истории», описавш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бытия греко-персидских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ристофан.     3) автор комедии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ученый, считавший что Зем</w:t>
        <w:softHyphen/>
        <w:t>ля вращается вокруг Солн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знаменитый скульптор, созда</w:t>
        <w:softHyphen/>
        <w:t>тель статуи богини Аф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создатель трагедии  «Анти</w:t>
        <w:softHyphen/>
        <w:t>гон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 Военачальник, командующий греческим войском в 5-м веке до н.э.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жд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ельмож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рате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На Олимпийских играх состязались в силе и ловко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лов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егу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тле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игурис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 Установите последовательность завоевательных походов Алек</w:t>
        <w:softHyphen/>
        <w:t>сандра Македонско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итва при Гавгамелах и гибель Персид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сада Тира и завоевание Финик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ход в Индию и возвращение в Вави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ражение персов в битве на реке Грани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ступление в Египет и основание Александ</w:t>
        <w:softHyphen/>
        <w:t>рии Египетс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«Стыдно нам, перешедшим морской пролив, бояться ручейка. Трубите к наступлению», — так обратился к своим воина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арий Перв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серк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арий Трет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ександр Македонск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 В результате греко-персидских вой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реция отстояла свою независимо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сидским военным кораблям разрешалось плавать по Эгейскому мор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ция признала власть персидских царей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0"/>
          <w:szCs w:val="20"/>
        </w:rPr>
        <w:t>г)  усилился Афинский полис, имевший силь</w:t>
        <w:softHyphen/>
        <w:t>нейший военный флот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ИЙ Р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ВОЗНИКНОВЕНИЕ РИМА И УСТАНОВЛЕНИЕ ГОСПОДСТВА НАД ИТАЛИЕЙ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Город Рим возник в Италии на левом берегу рек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ила;                      - в) Тиб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игра;                       г) Евфра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В отличие от Греции в Италии особенностями природно-кли</w:t>
        <w:softHyphen/>
        <w:t>матических условий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сокие горы;         в) плодородные равни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лноводные реки; г) каменистые поч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В царский период переселенцы из завоеванных Римом облас</w:t>
        <w:softHyphen/>
        <w:t>тей Италии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трициями;            в) лик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ебеями;                 г) легионер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Высшая власть в Риме в царский период принадлеж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жизненно выбираемому цар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бранию мужчин-патрици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ена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вум консул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Братьев-близнецов, сыновей Реи Сильвии и бога Марса, вы</w:t>
        <w:softHyphen/>
        <w:t>корми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иса;            -             в) медведи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лчица;                   г) тигриц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Римляне установили республику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753 году до н.э.; г б) 509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39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280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Главной торговой площадью города Рима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Акрополь;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Фору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Парфен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Лиц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В результате победы над войском царя Пирра Рим установил свое господство над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тал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сточным Средиземномор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ец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спан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Основную часть римских воинов-легионеров составля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емники;                 в) бедня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емледельцы;            г) раб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Мог ли Александр Македонский прийти на помощь царю Пир</w:t>
        <w:softHyphen/>
        <w:t>ру в борьбе с римлян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 Римской республике народный трибун обладал правом «вето», что в переводе с латинского означа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ешаю;                 в) утвержда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рещаю;                г) рекоменду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3-м веке до н.э. в Римской республике в обязанности двух консулов входи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едседательство в Народном собра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мплектование войс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мандование арм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едение переговоров с другими государст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едложение новых 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аспоряжение каз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разрабатывание плана ведения вой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Италия — страна, расположенная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пеннинском полуостро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алканском полуостро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острове Индост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уострове Малая Аз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Природно-климатическими особенностями Италии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калистые и обрывисты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лодородные почв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еплый клим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омные пусты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Патрициями в Риме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оины-наемники из варвар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томки древнейших жителей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реселенцы из разных областей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ари, управлявшие город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царский период истории Рима в сенате засед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арейшины патрицианских род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ва выборных консу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родные трибу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томки древнейших жителей Рим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В 390 году до н.э. во время нашествия галльских племен Рим спас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собаки;     б) мыши;         в) кошки;        г) гус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о легенде, город Рим основан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3000 году до н.э.;     в) 1200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2000 году до н.э.;     г) 753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Для принятия законов граждане Рима собира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рсовом по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питолийском хол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алатинском хол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ору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В результате двухсотлетней борьбы плебеев и патрициев был заключен «священный договор», по которому плебе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али полноправными гражданами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 получили права участвовать в управлении Рим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обились запрещения долгового раб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учили право становиться судь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 280 году до н.э. главный успех в двух битвах с римлянами царю Пирру принесла ата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н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л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ло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аланг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Мог ли греческий правитель Перикл что-нибудь слышать об установлении республики в Ри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Республика п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атински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власть наро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общественное дело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власть знати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власть одного человек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В 3-м веке до н.э. в Римской республике в права и обязанно</w:t>
        <w:softHyphen/>
        <w:t>сти сената входи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ложение права «вето» на решения консу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рабатывание планов ведения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мандование арм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споряжение каз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азначение су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утверждение новых 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ведение переговоров с другими государства</w:t>
        <w:softHyphen/>
        <w:t>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РИМ — СИЛЬНЕЙШАЯ ДЕРЖАВА СРЕДИЗЕМНОМОРЬ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Одной из причин Пунических войн между Римом и Карфаге</w:t>
        <w:softHyphen/>
        <w:t>ном стало стремление римлян завладе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ритом;                    в) Сицил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рфагеном;             г) Испан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Будучи девятилетним мальчиком, будущий выдающийся пол</w:t>
        <w:softHyphen/>
        <w:t>ководец дал торжественную клятву, что всегда будет врагом римлян. Эт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ципион;                  в) Ганниб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емистокл;               г) Перикл&lt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скоре после начала Пунических войн римляне поняли, что им не удастся победить карфагенян без созда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оеспособной пехоты;     в) катапуль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енного флота;              г) осадных маши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Ганнибал потерял половину своего войска, переправляясь чере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ималаи;                   в) Альп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иренеи;                   г) Апенн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дно из решающих сражений Второй Пунической войны про</w:t>
        <w:softHyphen/>
        <w:t>изошло при Каннах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90 году до н.э.;   в) 216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280 году до н.э.;   г) 202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Римский консул перед битвой при Каннах выстроил 80 тысяч пехотинцев-легионеро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три ли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 виде огромного прямо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месяцем, обращенным выпуклой сторо</w:t>
        <w:softHyphen/>
        <w:t>ной к противн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виде равностороннего треугольни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осле окончания Второй Пунической войны был подписан мир</w:t>
        <w:softHyphen/>
        <w:t>ный договор, по котором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рфаген лишился всех владений за преде</w:t>
        <w:softHyphen/>
        <w:t>лами Афр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 лишился права на владение Сицил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Карфаген обязался выдать Риму военный флот и боевых сл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м должен был заплатить Карфагену боль</w:t>
        <w:softHyphen/>
        <w:t>шую сумму дене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Установите последовательность завоевания Римом Западного Средиземноморь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ушение Коринф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ражение войска сирийского царя Антио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освобождение» Греции из-под власти маке</w:t>
        <w:softHyphen/>
        <w:t>донского ц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штурм и сожжение Карфаг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беда римлян над Македон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 В отношении побежденных стран римляне придерживались прави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разделяй и властву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доверяй, но проверя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поступай так, как будет угодно богу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око за око, зуб за зуб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Римский ученый Варрон утверждал, что занятые в сельском хозяйстве рабы — это орудия труд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ычащие;                  в) говорящ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мые;                       г) божественны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о времена завоевательных войн рабы в Риме продавались по це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высокой;          б) умеренной;       в) низк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Рабы, обученные сражаться друг с другом в вооруженном поединке на арене, называ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рендаторами;          в) лик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теранами;              г) гладиатор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Войны между Римом и Карфагеном назывались Пуническими, потому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ляне называли карфагенян пу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рфагеняне называли римлян пун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йско римлян возглавлял полководец из рода Пу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мляне и карфагеняне называли жителей Сицилии пун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Каждую речь в сенате влиятельный римлянин и сенатор закан</w:t>
        <w:softHyphen/>
        <w:t>чивал словами: «Все же я полагаю, что Карфаген должен быть разрушен». Эт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еопс;                    в) Ка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ципион;               г) Антио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Армия Карфагена состояла и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емников;            в) беднейших земле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бов;                     г) ремесленн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146 году до н.э. римляне разрушили и сожгли город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рфаген;              в) Коринф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нны;                   г) Афи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кончательное поражение армии Ганнибала римляне нанесли в битве у города Зам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753 году до н.э.;    в) 202 году до н.э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80 году до н.э.;    г) 146 году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еред битвой при Каннах Ганнибал построил 40 тысяч своих пехотинце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лумесяцем, обращенным к противнику вы</w:t>
        <w:softHyphen/>
        <w:t>пуклой сторон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 виде огромного четырех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лумесяцем, вогнутым внут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три ли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Первая Пуническая война Рима с Карфагеном закончила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ушением и сожжением Карфаг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ражением Рима и разрушением столицы Римской республ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исоединением к владениям Рима Сици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бедой Карфагена и присоединением к его владениям Итал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Установите последовательность событий, происходивших во времена Второй Пунической вой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еход Ганнибала через Альпийские го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высадка римского полководца Сципиона с вой</w:t>
        <w:softHyphen/>
        <w:t>ском в Афри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ход Ганнибала на юг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ражение римлян близ города Канн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оражение войска Ганнибала в битве близ го</w:t>
        <w:softHyphen/>
        <w:t>рода Зам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Завоеванные в результате войн и походов области за преде</w:t>
        <w:softHyphen/>
        <w:t>лами Италии римляне объявля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лони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овинция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еспубли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лис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«В душе раба заложены те же начала гордости, чести, муже</w:t>
        <w:softHyphen/>
        <w:t>ства, великодушия, которые дарованы и остальным человечес</w:t>
        <w:softHyphen/>
        <w:t>ким существам...» — так утверждал философ и учены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ен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ин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ац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Не иметь римлянину в доме раба считалось признак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богатства;       б) благородства;      в) нищет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о времена Римской республики для гладиаторских боев специ</w:t>
        <w:softHyphen/>
        <w:t>ально сооруж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ат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мфитеат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ер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орумы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ГРАЖДАНСКИЕ ВОЙНЫ В РИМ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В 31 году до н.э. в битве у мыса Акций сраз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триции и плебеи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лоты Антония и Октавиан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ины Цезаря и Помпе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оины Ганнибала и Сципи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Поражение восстания Спартака было выз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лабой организацией войска восставш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дательством Спар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лохим вооружением, восставш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сутствием четкого плана действий у Спар</w:t>
        <w:softHyphen/>
        <w:t>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тступлением восставших в решающий мо</w:t>
        <w:softHyphen/>
        <w:t>мент сраж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133 году до н.э. был принят закон Тиберия Гракха, по котором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земледельцы прикреплялись к земле хозя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и одна семья не имела права пользоваться более 250 га государственной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зымались излишки земли у богатых земле</w:t>
        <w:softHyphen/>
        <w:t>владельцев и бесплатно передавались бедны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бы платили римскому землевладельцу пла</w:t>
        <w:softHyphen/>
        <w:t>ту за пользование зем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становите последовательность событий прихода Цезаря к вла</w:t>
        <w:softHyphen/>
        <w:t>сти в Ри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осторженный прием Цезаря в Ри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гром Помпея у города Фарсал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воевание Цезарем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диноличное правление Цезаря в Ри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убийство Цезаря заговорщиками-сена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ереправа Цезаря через Рубик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партак и 70 гладиаторов после бегства из Капуи укры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питолийском холме;      в) острове Сицил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ре Олимп;                      г) вулкане Везу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раги Тиберия Гракха обвинили трибуна в стремлении ста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иктатором;              в) цар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сулом;                 г) император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Лучше погибнуть в борьбе за свободу, чем рисковать своей жизнью на арене амфитеатра», — убеждал товарищ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Цезарь;    б) Катон;   в) Спартак;   г) Сцип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Гаю Юлию Цезарю принесло славу полководц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давление восстания Спар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гласие на утверждение земельного зак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корение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ушение Коринфа и Карфаге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Жребий брошен!» — так сказал Цезарь, переправляясь че</w:t>
        <w:softHyphen/>
        <w:t>рез рек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Рубикон;   б) Тибр;   в) Евфрат;   г) Ган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В дни триумфа полководец носил почетное прозвище импера</w:t>
        <w:softHyphen/>
        <w:t>тор, что полатински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велитель;               в) главнокомандующ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вященный;              г) божественны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После победы над Антонием Октавиан Август объявил об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становлении мира в Италии и провинци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ончании гражданских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становлении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становлении диктатур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день мартовских ид 44 года до н.э. произош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егство Спартака из Кап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бийство Гая Юлия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тверждение Октавиана императором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агическое самоубийство Клеопат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Гражданские войны в Риме — это войны межд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ом и Карфаге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ажданами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ражданами и раб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атрициями и плебе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ражданские войны в Риме были вызва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орением земледельцев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силением власти сена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торжением варвар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коплением в Италии огромного числа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ростом количества налог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 годы своего правления Цезар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делил участками земли несколько тысяч солдат-ветера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аздал почетные жреческие должности про</w:t>
        <w:softHyphen/>
        <w:t>стым людя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тстроил разрушенные Коринф и Карфаг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менил привилегии сенатор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Установите последовательность событий восстания Спартак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мещение лагеря восставших на Везу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ход Спартака на Сицилию и «ловушка» Крас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ход восставших к Альпам на север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гром войска Спартака Крассом и гибель предводителя восставши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нападение на лагерь восставших военного от</w:t>
        <w:softHyphen/>
        <w:t>ряда из Кап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обеда Спартака у подножия Везув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Земельный закон Тиберия Гракха был принят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одном собра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седании сена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стрече с двумя консул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брании народных трибун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Правитель, обладающий неограниченной властью и никому не обязанный отчитываться в своих действия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иктатор; б) сенатор;   в) консул;  г) цар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Если мы признаем, что Цезарь уничтожил в Риме свободу, то тело его надо оставить без погребения, а все его распоря</w:t>
        <w:softHyphen/>
        <w:t>жения отменить», — произнес на заседании сенат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нтоний;                   в) Бру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 Август;     г) Тиберий Грак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Римские полководцы Красе и Помпеи прославились тем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давили восстание Спарта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делали Египет римской провинц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бедили войско Парфянского цар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корили население Предальпийской Галл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Лучше один раз умереть, чем всю жизнь ожидать смерти», — говори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Октавиан;  б) Цезарь;  в) Спартак; г) Помпе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Сенат даровал Октавиану почетное прозвище Август, что означа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вященный;              в) благородный; •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ын неба;                   г) просветленны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Замышляя убийство Цезаря, заговорщики хоте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становить царскую вла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становить импер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сстановить республ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твердить демократ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31 году до н.э. произош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инятие земельного закона Тиберия Грак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ражение Антония у мыса Ак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бийство Гая Юлия Цезаря сенато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ушение Римом Карфагена и Коринф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РАСЦВЕТ И МОГУЩЕСТВО РИМСКОЙ ИМПЕР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«Лучшим» из римских императоров, правившим с 98 по 117 год, римляне счит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я;                     в)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а Августа;   г) Нер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Императором, после поражения римлян от германцев в знак скорби не стригшим волосы и восклицавшим: «Вар, верни ле</w:t>
        <w:softHyphen/>
        <w:t>гионы!» —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ктавиан Август;     в) Ант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миний;                  г) Нер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Римлянам не удалось завоевать на Восток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ет;                      в) Парфян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рфаген;                  г) Финикию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В состав Римской империи при Октавиане Августе вош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ет;                                      в) Финик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рфянское царство;                г) Македо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громный амфитеатр, построенный римлянами и вмещавший около 50 тысяч зрителей, где сражались гладиаторы, назы</w:t>
        <w:softHyphen/>
        <w:t>вал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нтеоном;               в) Колизе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кведуком;                г) терм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Ежедневно римляне посещ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атры;                     в) тер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нтеон;        -            г) конные бе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Колоны — э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земледельцы, бравшие землю для обработки на несколько л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ки, выходцы из причерноморских кол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ленники, участвующие в триумфальном ше</w:t>
        <w:softHyphen/>
        <w:t>ст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бы, получившие от хозяина участок земл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коло двух тысяч лет назад люди, называющие себя ученика</w:t>
        <w:softHyphen/>
        <w:t>ми Иисуса Христа, появились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е;                         в) Си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лестине;                г) Егип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Отметьте сочинение, не входящее в состав Библ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тхий Зав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ткровения Иоанна Богосло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казания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четыре Евангел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Согласно христианскому учению, Царство Божие наступит для тех, к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адал и был униж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ровал в римских бог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еровал в Иисуса Хри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мел в земной жизни огромные богатст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Возникновение и распространение христианства было вызва</w:t>
        <w:softHyphen/>
        <w:t>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грозой вторжения варварских пле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ухудшением положения народа в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спространением научных представлений о мир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тратой веры в могущество прежних бог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В 64 году гонения на христиан начались в связи 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убийством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азнью Сене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жаром в Ри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ибелью Нер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Последние в истории Рима завоевания были сделаны при им</w:t>
        <w:softHyphen/>
        <w:t>ператор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роне;                     в) Трая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Цезаре;                      г) Октавиане Авгус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Император, приказавший своему слуге заколоть его кинжалом и в последний момент жизни произнесший: «Какой великий ар</w:t>
        <w:softHyphen/>
        <w:t>тист погибает!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рон;                       в) Ант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аян;                       г) Октавиан Авгус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осточными соседями Римской империи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андалы;                   в) галл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стготы;                   г) парфян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состав Римской империи при Траяне вош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еждуречье;             в) Дак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ндия;                      г) Македонское ц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 честь победы над даками во 2-м веке в Риме воздвиг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рму Диоклетиа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лонну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кведук Аппия Клавд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лиз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 Купольный «храм всех богов» в Рим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лизей;                   в) Акр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рфенон;                 г) Панте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Рабы с хижинами» — это раб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лучившие от хозяина в пользование учас</w:t>
        <w:softHyphen/>
        <w:t>ток земли; '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ставшие свободными земледельцами после ука</w:t>
        <w:softHyphen/>
        <w:t>за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ставившие основу римского войс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емледельцы, взявшие землю на срок 5 л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ервые христиане Римской империи собирались 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питолийском хол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ору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арсовом пол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брошенных каменоломнях и в подземель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Отметьте сочинение, не входившее в состав Нового Завет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четыре Евангел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дание о сотворении Богом мира и челов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яния святых Апостол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ткровение Иоанна Богосл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Иисус Христос рассказывал христианам назидательную исто</w:t>
        <w:softHyphen/>
        <w:t>рию о Лазаре и богаче, в которой после смер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 богач, и Лазарь обрели блажен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огач, совершивший зло, подвергся мучения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огач блаженствовал и на земле, и на небе, а бедняк страд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уша бедняка обрела блажен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Рассказы об Иисусе Христе привлекали людей обещание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избежности свершения Божьего суда над всеми людь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 их страдания вознаградить после смер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корого конца мира, погрязшего во зле и не</w:t>
        <w:softHyphen/>
        <w:t>справедливости 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становления царства добра и справедливос</w:t>
        <w:softHyphen/>
        <w:t>ти на Земл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Римские землевладельцы отказывались от использования ра</w:t>
        <w:softHyphen/>
        <w:t>бов в сельском хозяйстве, потому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бы в имениях не берегли орудия труда, ка</w:t>
        <w:softHyphen/>
        <w:t>лечили ск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кратились завоевания, и рабов стало ма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возможно было уследить за работой раб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их стало выгодно продавать по высокой цен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РИМ В 4—5-м ВЕКАХ И ПАДЕНИЕ ИМПЕРИИ НА ЗАПАД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Римский император Константин перенес столицу из Итал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долину реки По в Пред 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а западный берег пролива Босфор в Гре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 восточный берег реки Эбро в Испа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 устье Днестра, впадающего в Черное мо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о времена правления императора Константина был издан ука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ешающий христианам молиться и стро</w:t>
        <w:softHyphen/>
        <w:t>ить х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рещающий организацию христианских общ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прещающий христианам строить х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решающий гонения на христи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ласть императора во времена правления Константина бы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граничена зако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ичем не огранич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граничена Народным собран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аничена приближенными советник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 В нашествии варваров на Рим не принимали участ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вандалы;     б) галлы;     в) готы;     г) гре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 Восточную империю называют Византией п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мени первого императора Восточной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ревнему имени главного города Восточной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званию пролива, где построен Константино</w:t>
        <w:softHyphen/>
        <w:t>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амилии императора Юстиниа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о времена правления императора Юстиниана к территории Восточной империи были присоединен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талия;                   в) Исп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ция;                   г) Северная Афри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Храм Святой Софии в Константинополе, возведенный по при</w:t>
        <w:softHyphen/>
        <w:t>казу Юстиниана, был облицован разноцветны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мрамором;        б) гранитом;         в) бетон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Императору Византии в Константинополь варвары отослали после разграбления Рима знаки императорской вла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урпурный плащ;    в) держа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кипетр;                    г) диадем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Нет ничего выше и ничего более святого, чем величество импе</w:t>
        <w:softHyphen/>
        <w:t>ратора» — так записано в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12 таблиц;       в) Со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Юстиниана;      г) Драк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Установите последовательность событий в период правления императора Константи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перенесение столицы из Рима в Константинопо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збрание Константина импера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орьба императоров за власть и победа Кон</w:t>
        <w:softHyphen/>
        <w:t>стант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редложение организовать Вселенский собор в Ник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овозглашение христианства государствен</w:t>
        <w:softHyphen/>
        <w:t>ной религией Римской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одавление восстаний колонов и рабов в Гал</w:t>
        <w:softHyphen/>
        <w:t>лии и Северной Африк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Мог ли Юстиниан прийти на помощь полководцу Стилихону в борьбе с варвар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Готы во главе с Аларихом разграбили и разорили Рим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95 году;    б) 410 году;    в) 476 г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В 330 году император Константин перенес столицу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антикапей;             в) Ольви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фины;                     г) Константинопол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Во времена правления императора Константина был издан указ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решающий колонам уходить от хозя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запрещающий колонам уходить с участков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бъявляющий колонов раб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бязывающий колонов платить налог в каз</w:t>
        <w:softHyphen/>
        <w:t>ну император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Согласно Собранию законов Юстиниана, власть императора была*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ограничена Народным собрани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ичем не огранич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граничена влиянием советни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граничена закон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Императором Западной Римской империи никогда не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онорий;                   в)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аян;                       г) Юстини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«Варварами» римляне назы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оды, кажущиеся им грубыми и необразо</w:t>
        <w:softHyphen/>
        <w:t>ванны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жителей, живущих вне Ри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родности, говорящие на непонятном язык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лемена, не знающие латинского язык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В 6-м веке во времена правления Юстиниа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строен храм Святой Соф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кратились казни по ложным донос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здано Собрание зако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подписан указ, разрешающий христианам молить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нутри храм Святой Софии в Константинополе был украшен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барельеф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озаи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реск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По приказу Константина в Риме воздвигли Триумфальную арку в честь побед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д варва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дних римлян над други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ад грек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ля привлечения варваров на свою сторо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Не желая вступать в переговоры с римлянами, вождь варва</w:t>
        <w:softHyphen/>
        <w:t>ров с издевкой сказал: «Чем гуще трава, тем легче косить». Это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ларих;                    в) Гонор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тилихон;                 г) Сцип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Установите последовательность событий, приведших к паде</w:t>
        <w:softHyphen/>
        <w:t>нию Западной Римской импе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здел империи на Западную и Восточну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риумф Гонория в честь победы над го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незапная смерть Алари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згром Стилихоном войска готов в предго</w:t>
        <w:softHyphen/>
        <w:t>рьях Альп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зятие «вечного города» го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азорение Рима вандал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Император Юстиниан решил побывать в Риме. Мог бы он уви</w:t>
        <w:softHyphen/>
        <w:t>деть там колонну Трая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Под натиском варваров Западная Римская империя прекрати</w:t>
        <w:softHyphen/>
        <w:t>ла свое существование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а) 395 году;    б) 410 году;    в) 476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ТОРЕНИЕ РАЗДЕЛА «ДРЕВНИЙ РИМ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Римская империя была разделена на 2 государства — Вос</w:t>
        <w:softHyphen/>
        <w:t>точную империю и Западную империю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30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395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41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476 г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 Город Рим был назван в честь первого цар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ому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мзе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ам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походе, даже останавливаясь на одну ночь, римляне разби</w:t>
        <w:softHyphen/>
        <w:t>вали укрепленный лагер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 строго установленному плану в форме тре</w:t>
        <w:softHyphen/>
        <w:t>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 строго установленному плану в форме че</w:t>
        <w:softHyphen/>
        <w:t>тырехугольни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аждый раз по новому плану в зависимости от места располож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ез строго установленного плана, по желанию римского главнокомандующе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Государство римлян после изгнания последнего царя Тарквиния Гордого вместе с семьей стало называть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импери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царств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еспублик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иктатур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монархи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тметьте черты, отличающие управление Римской республи</w:t>
        <w:softHyphen/>
        <w:t>кой от управления Афинами во времена Пер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 предложением закона мог выступать граж</w:t>
        <w:softHyphen/>
        <w:t>данин, занимающий государственную долж</w:t>
        <w:softHyphen/>
        <w:t>но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 предложением закона мог выступать люб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ражданин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а исполнение государственных должностей платили деньг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исполнение государственных должностей было бесплатны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громной властью обладал сена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громной властью обладало Народное собра</w:t>
        <w:softHyphen/>
        <w:t>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удьями могли стать только сенатор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К концу 2-го века до н.э. римляне установили свою влас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 Западном Средиземномор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 всем Средиземномор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 Егип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 территории Персидской держа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Наше море» — так назвал Средиземное мор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омпе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ас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ир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Юстиниа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Октавиан Август был пожизненны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родным трибу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сул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икта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енатор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царе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В 1-м веке до н.э. появилась монета с портретом здравствую</w:t>
        <w:softHyphen/>
        <w:t>щего героя, основателя импе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я Юлия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Нер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рая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Падение Западной Римской империи было выз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делением империи на Восточную и Западну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прочностью императорской вла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падком хозяйства римских землевладель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слаблением римского войс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развитием торговли и мореплав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остом территории импер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При императоре Трая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екратились казни по ложным донос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 увеличились налоги и злоупотребления на</w:t>
        <w:softHyphen/>
        <w:t>местников провин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знатные провинциалы получили права рим</w:t>
        <w:softHyphen/>
        <w:t>ского граждани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ощрялись доносчики, которым доставалась часть имущества казненно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Укажите имя человека, не являвшегося римским историком и философ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ц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истот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ен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т Лив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К любимым зрелищам римлян относ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ладиаторские б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еатральные представ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лимпийские иг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нные состя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В честь военных побед полководцев в Риме возводили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кведуки;                  г) триумфальные ар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ермы;                      д) х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лонны;                   е) пирамид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Зажиточные римляне наде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шерстяную рубаху с короткими рукавами — тун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гу белого цве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огу с пурпурной полосой по кра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убаху из льняной ткани — хит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Соотнесите имена исторических личностей с их деятель</w:t>
        <w:softHyphen/>
        <w:t>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ннибал;              1) полководец, победивш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млян в битве при Кан</w:t>
        <w:softHyphen/>
        <w:t>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иберий Гракх;    2) полководец, разбивш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имлян в битве близ го</w:t>
        <w:softHyphen/>
        <w:t>рода За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предводитель восставших рабов в Италии;'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император, разрешивший деятельность христиан на территории импер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народный трибун, добив</w:t>
        <w:softHyphen/>
        <w:t>шийся продажи зерна из государственных амба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полководец, подавивший восстание рабов в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народный трибун, добив</w:t>
        <w:softHyphen/>
        <w:t>шийся принятия закона о переделе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предводитель готов, раз</w:t>
        <w:softHyphen/>
        <w:t>грабивших Р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партак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нстанти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 Варвары лишили власти императора Западной империи Ромула в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33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395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410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476 г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Город Александрия был назван в чест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амой крупной библиотеки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ского император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дающегося ученого Анаксаго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еликого полководца Александра Македонско</w:t>
        <w:softHyphen/>
        <w:t>г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В знак того, что Риму не грозит ничье вторжение, на высоком берегу Тиб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звивался белый фла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звивался красный фла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аждый час били в колоко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мещали венок с изображением зубчатой стен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Долговое рабство в Риме было запрещено во време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еспубл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ми цар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мперато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унических вой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гражданских вой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Отметьте черты сходства в управлении Римской республикой и Афинами во времена Пер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ысшая власть принадлежит Собранию граж</w:t>
        <w:softHyphen/>
        <w:t>д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ограниченная власть сенато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ыбор судей из числа граждан независимо от их знатности и богат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жегодные выборы правителей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едложение нового закона любым гражда</w:t>
        <w:softHyphen/>
        <w:t>нином го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ежегодное избрание народных трибун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командование армией первым стратег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Римское государство называлось империей во времена прав</w:t>
        <w:softHyphen/>
        <w:t>л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а Авгу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рая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еро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«И ты, дитя мое!» — падая под ударами кинжалов заговор</w:t>
        <w:softHyphen/>
        <w:t>щиков, произнес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Антон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р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ктавиана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рая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Сенат даровал пожизненно звание диктато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иберию Гракх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рас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мпе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ципион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«Римлянин! Ты научись народами править державно — милость покорным являть и смирять войною надменных!» — утвержд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рги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Октавиан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ецен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 Падение республики в Риме было выз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двухсотлетней борьбой патрициев и плебе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торжением с севера Италии варварских пле</w:t>
        <w:softHyphen/>
        <w:t>ме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озданием наемной арм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остом территории республик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ринятием земельного закона Тиберия Грак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усилением власти полководц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Во времена правления императора Нерон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ачались гонения на христи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рекратились казни по ложным донос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ыл осужден писатель Петроний по ложно</w:t>
        <w:softHyphen/>
        <w:t>му доно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уменьшилось количество злоупотреблений наместников в провинция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Укажите имя человека, не являющегося римским поэт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укреций К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ерги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орац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 К легендам и преданиям римлян относя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казания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егенда о капитолийской волчиц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егенда о подвиге Му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иф о Промете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.  Культурно-историческими достижениями римлян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ос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е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допрово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омпа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циф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алфави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Граждане, занимающие важные государственные должности, носи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шерстяную рубаху с коротким рукавом — туник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гу, выкрашенную пурпуром и расшитую золот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огу с широкой пурпурной полосой по краю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вальный кусок материи — гимат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 Соотнесите имена исторических личностей с их деятельность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ципион;        1) предводитель римлян, разгро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ивший гот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ай Гракх;    2) римский полководец, получив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ший прозвище Африканский за победу  над Карфаген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илихон;      3) народный трибун, добивший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я принятия закона о переде</w:t>
        <w:softHyphen/>
        <w:t>ле земл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арих.         4) предводитель восставших ра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ов в Ита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вождь готов, разграбивших Рим в течение 3 дн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народный трибун, добивший</w:t>
        <w:softHyphen/>
        <w:t>ся продажи зерна из государ</w:t>
        <w:softHyphen/>
        <w:t>ственного амбара по низким цен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богач, помогавший поэтам, ар</w:t>
        <w:softHyphen/>
        <w:t>тистам и художник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римский император, увели</w:t>
        <w:softHyphen/>
        <w:t>чивший владения римлян в Галл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ТОГОВОЕ ПОВТОР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Первые государства в истории человечества возникли в доли</w:t>
        <w:softHyphen/>
        <w:t>нах рек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Нила;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уаны и Сены;   в) Инда и Ган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олги и Оки; -д) Янцзы и Хуанхэ; е) Тигра и Евфрата; . ж) Тибра и П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Родиной демократии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мская республика; б)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гип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авило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ерс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сесильным владыкой Египта бы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а) фара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императо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тратег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рхон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консу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В 1-м веке до н.э. в Риме устанавливается империя, что озна</w:t>
        <w:softHyphen/>
        <w:t>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авление аристократ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ласть сенатор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диноличное правл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ласть наро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ласть консул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анниба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утмос Трет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ильти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Кир Велик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Филипп Македонск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битва при Херон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Марафонское сраж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бои в Фермопильском ущел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битва при Мегидд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завоевание Вавил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битва при Гавгамел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покорение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битва при Канн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Укажите имя человека, никогда не занимавшего должность стратег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ильти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рен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емист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ик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Римскими императорами, прославившими свое имя и как вы</w:t>
        <w:softHyphen/>
        <w:t>дающиеся полководцы, бы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р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Юстини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Октавиан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ра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арк Авре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Гонор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«Если человек украл осла, овцу или раба, он — вор и должен быть казнен», — записано в закон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Ман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12 табли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Юстиниа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кажите архитектурные сооружения, принадлежащие Египту, Риму, Константинопол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Рим;                         а) храм Святой Соф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Египет;                    б) куполообразный Панте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Константинополь,    в) гробница фараона Тутанхамо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ольшой сфинк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Колиз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колонна Траяна; ж)пирамида Хеопс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До сегодняшнего дня мы пользуемся изобретениями первобыт</w:t>
        <w:softHyphen/>
        <w:t>ных людей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цифр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глиняной посудо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охотничьим луком со стрел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шахма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компас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) лодкой и плотом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, ткацким станко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Особенностью древнеегипетского письма не явля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исунчатый облик египетских зна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едача гласных и согласных звуков отдель</w:t>
        <w:softHyphen/>
        <w:t>ными бук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редача рисунками значений отдельных сл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уществование знаков — определителей по</w:t>
        <w:softHyphen/>
        <w:t>нят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Отметьте зрелище, нелюбимое древними грекам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еатральные представ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онки колесниц на ипподром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ладиаторские б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осещение гимнасие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Соотнесите имена выдающихся поэтов, писателей и их произ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ед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ргил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истофа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Цезар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«Записки   о   Галльской войн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«Энеи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«Антиго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«Истори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«Илиа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«О природе веще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«Рамаян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Великий римский историк, живший во времена Августа, опи</w:t>
        <w:softHyphen/>
        <w:t>савший правление царей, установление республики, Пуничес</w:t>
        <w:softHyphen/>
        <w:t>кие войны в «Римской истории от основания города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ц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ен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Лукреций К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т Ли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Герод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Аристот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Плутар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, Первобытные люди верили в то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уществует сверхъестественная связь между животным и его изображением, созданным художнико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тихийные явления природы (гром, дождь) за</w:t>
        <w:softHyphen/>
        <w:t>висят от воли духов соседнего стад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рожай дикорастущих плодов и ягод не за-&lt;       висит от количества выпавших осад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в каждом человеке обитает сверхъестествен</w:t>
        <w:softHyphen/>
        <w:t>ное существо — душ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Первобытные художники изображали на стенах пещер ране</w:t>
        <w:softHyphen/>
        <w:t>ных животных, так как считали, что они помог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ивлечь зверей в пещер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 добиться успеха на охо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умилостивить силы приро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защититься от хищник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. По представлениям древних египтян, «страна мертвых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 существу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хожа на земной ми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является страшным подземел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наполнена чудовищ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. Философ Конфуций учил, что высшей добродетелью являет</w:t>
        <w:softHyphen/>
        <w:t>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ичная свобода человек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тремление к богатств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окаяние и милосерд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 уважение к старши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.Соотнесите мифы и сказания Двуречья и сказания библей</w:t>
        <w:softHyphen/>
        <w:t>ски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казание о первых людя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ф о сотворении мир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библейские сказ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казания о Гильгамеш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иф о вавилонском стол</w:t>
        <w:softHyphen/>
        <w:t>потворен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миф об Утнапиш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иф о Ноевом ковчег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. Вера в одного бога появилась 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т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л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 евре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ре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ссирийц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вавилоня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. В 3-м веке до н.э. царь Ашока заявил о своей преданности учени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ам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фу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Буд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Ях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Иисуса Хрис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.'Финикийские купцы привозили в разные страны мир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строительный ле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шени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шер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раморные стат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оливковое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) пурпур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лоновую к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.Во 2—1-м веках до н.э. самым большим по территории был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им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ерсид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Сирий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акедонское ц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ссирийское госуд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. Установите последовательность событий мировой исто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зятие Египт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итва при Херон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азграбление Рима вандал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троительство пирамиды фараона Хеопс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разование государства в Южном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реформы архонта Солона в Афин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начало правления Перикла в Афина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 Первые государства появлялись там, где главным занятием лю</w:t>
        <w:softHyphen/>
        <w:t>дей становилос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биратель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котоводство; - в) земледел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каче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реме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строитель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ведение военных действ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С 1-го века до н.э. империей называю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Египет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ссирий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Рим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реческое государств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ерсидское государ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В 5-м веке до н.э. высшая власть в Афинском государстве принадлежа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тратег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архонт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демос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Совету старейш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реопаг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Законы Солона заложили в Афинах основы демократии, что по-гречески означае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«власть тира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«власть знати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«власть народ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«власть архонт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«власть сенаторов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емист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Александр Македонск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ципи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Камбиз;            1) Саламинское сраж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завоевание Египт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битва близ города Зам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покорение Заальпийской Галл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 битва при Гавгамелах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 битва у мыса Акц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 битва на Марафонской рав</w:t>
        <w:softHyphen/>
        <w:t>ни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 битва при Хероне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Укажите имя человека, не являвшегося царе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Хаммурап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Тарквиний Горды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Со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Филипп Македонск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 В 1-м веке до н.э. в Риме правили императоры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Цез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Нер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нстанти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онори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Тра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Октавиан Авгус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Марк Аврел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 «Наше государство является школой всей Эллады, и каждый из нас может с легкостью проявить свою личность в самых различных жизненных условиях», — сказа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Сол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Мильтиад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Фемист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Перик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. Укажите архитектурные сооружения, принадлежащие Двуречью, Китаю и Гре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Двуречь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Кита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Грец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Великая китайская сте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орота богини Ишта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авилонская храмовая баш</w:t>
        <w:softHyphen/>
        <w:t>н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храм Артемиды в Эфес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исячие сады Семирами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арфен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храм Ники Бескрыл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. Основными изобретениями китайцев, используемыми и сейчас, являю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алендар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цифр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компа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бумаг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моне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ча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шелковые ткан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Особенностью древнегреческого письма не явля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едача гласных звуков отдельными буква</w:t>
        <w:softHyphen/>
        <w:t>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точная передача при письме звуковой реч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ередача согласных звуков букв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сунчатый облик греческих бук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  Отметьте зрелище, которое не любили древние римля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ладиаторские бо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конные состяза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театральные представ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орские бо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оме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Геродо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 Соотнесите имена выдающихся поэтов, писателей и их произве</w:t>
        <w:softHyphen/>
        <w:t>дени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укреций Кар;         в) «Антигон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Софокл;         г) «Записки о Галльскойвойне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«О природе вещей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«Одиссе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«Птицы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«История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«Махабхарата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«Энеид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 Писателем, прозванным «отцом истории», был друг Пер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аци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Софок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Геродо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Тит Лив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Аристотел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лат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Сокр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  Первобытные люди верили в то, ч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рост численности зверей зависит от количе</w:t>
        <w:softHyphen/>
        <w:t>ства солнечных дней в год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души предков переселяются в далекую «стра</w:t>
        <w:softHyphen/>
        <w:t>ну мертвых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во время сна душа покидает тело и встреча</w:t>
        <w:softHyphen/>
        <w:t>ется с душами других лю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люди и животные никогда не могут превра</w:t>
        <w:softHyphen/>
        <w:t>щаться друг в дру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 По представлениям первобытных людей, «страна мертвых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не существует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охожа на земной мир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является страшным подземелье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наполнена страшными чудовища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7.  Египтяне верили, что после смерти судьбу человека верш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Осири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фарао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жрец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чудовище Амама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8.  Будда учил, что главное для человека — это ег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роисхождени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личные достоинст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принадлежность к кас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ера в переселение душ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9.  Соотнесите мифы и сказания Египта и Гре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Египет;            а) миф о Промете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Греция.            б) миф об Осирисе и Исид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иф о Тесее и Минотавр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иф о троянском ко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Песнь Нилу и солнцу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миф о Дедале и Ика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.  Вера в Пантеон (множество) богов сохранилась у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грек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римл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египт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еврее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вавилонян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индийц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1.  В 4-м веке император Константин заявил о приверженности учению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Конфу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Будд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Иисуса Хрис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Демокри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Аристотел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2.  Греческие купцы привозили в колон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льняные ткан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папиру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оливковое масл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мраморные стату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слоновую кость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виноградное вино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ж)  зер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.  В 6-м веке до н.э. самой большой по территории бы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Персидская держа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Грец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Ассирийская держав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Римская импер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Инд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.  Установите хронологическую последовательность событий ми</w:t>
        <w:softHyphen/>
        <w:t>ровой истор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 Троянская войн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 взятие Рима гот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 морское сражение при Саламин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 взятие Вавилона персам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)  образование единого государства в Египт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)  правление Хаммурапи в Вавило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ж)  установление республики в Ри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ве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ЗНЬ ПЕРВОБЫТНЫХ ЛЮД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ервобытные собиратели и охотн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.: 1 б; 2 в; 3 а, в, г; 4 б; 5 в; 6 а, б; 7 а, г; 8 а, б; 9 б; 10 б; 11 б; 12 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/ в.: 1 а, б, в; 2 б; 3 а, б, г; 4 а; 5 б, г; 6 в; 7 б, г; 8 г; 9 а, 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6; 116; 12 6, в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ервобытные земледельцы и скотов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.; 1 в; 2 б; 3 а, в; 4 а, г; 5 а, в; 6 б; 7 а; 8 в; 9 а, г, е; 10 в;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11 6; 12 а-2, 6-1, в-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: 1 в; 2 а; 3 а, б, г; 4 а; 5 а, 6; 6 б; 7 а, б; 8 6; 9 а, в, г; 10 а, в;11в;12а-3, 6-1, в-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вторение раздела «Жизнь первобытных людей»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1 а; 2 в; 3 6; 4 в; 5 б, г, д, е; 6 г; 7 в; 8 а, б, в; 9 б, г, д; 10 б, в, д, е; 11 а; 12 а, в, г, ж; 13 в; 14 б; 15 а, в; 16 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в.: 1 в; 2 6; 3 в; 4 а, б, в; 5 а, в, д, е; 6 г; 7 г; 8 а, д; 9 в; 10 а, в, е, ж; 11 г; 12 а, г, д, е; 13 а, г; 14 б; 15</w:t>
      </w:r>
      <w:r>
        <w:rPr>
          <w:sz w:val="20"/>
          <w:szCs w:val="20"/>
        </w:rPr>
        <w:t xml:space="preserve"> а; 16 6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ВНИЙ ВОСТОК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Древний Египе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в.; 1 а; 2 в; 3 г; 4 б; 5 г; 6 а; 7 а, в, е, ж; 8 а, в, г, д; 9 а, д, е; 10 б, в, д, ж; 11 в; 12 б, в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в.: 1 в; 2 б; 3 г; 4 а; 5 6; 6 в; 7 а, в, г, д; 8 а, в; 9 а, г, е; 10 а, в, г, ж; 11 6; 12 б.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Западная Азия в древности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>/в.: 1 в; 2 в; 3 а; 4 б; 5 а, в, д, ж; 6 в; 7 б, д, е, ж; 8 а, в, г; 9 в; 10 6; 11 а, в, г, д; 12 а-1, 6-2, в-2, г-1.</w:t>
      </w:r>
    </w:p>
    <w:p>
      <w:pPr>
        <w:pStyle w:val="Normal"/>
        <w:widowControl w:val="fals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в.: 1 в; 2 б; 3 а; 4 г; 5 а, б, г; 6 в; 7 б, д, е, ж; 8 а, г; 9 в; 10 б; 11 а, в, г, е; 12 а-1, 6-1, в-2, г-1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Индия и Китай в древности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б; 2 а; 3 в; 4 г; 5 а; 6 а, в; 7 в; 8 а, в; 9 в; 10 б; 11 в; 12 6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в; 2 6; 3 в; 4 в; 5 б, в; 6 а, г; 7 г; 8 б, г; 9 а, в; 10 б; 11 б; 12 6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вторение раздела «Древний Восток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/в.: 1 а, д; 2 в; 3 б, г; 4 а, д, ж; 5 а, в, г; 6 6; 7 а, 6; 8 д; 9 а,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в, д, е; 10 6; 11 а, в, г, д; 12 а, г, д, е, ж; 13 в; 14 а-2, 6-4, в-3; 15 а-1, 6-5, в-2; 16 а-4, 6-1, в-3, г-5, д-2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 xml:space="preserve"> в.: 1 а, в, д; 2 в; 3 а, г; 4 а, г, д, ж; 5 б; 6 а; 7 б, в; 8 6; 9 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,  д, е, ж; 10 б; 11 а, в, е; 12 а, в, г, е; 13 в; 14 а-1, б-З, в-4; 15 а-1, 6-5, в-4; 16 а-4, 6-2, в-5, г-1, д-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ЯЯ ГРЕ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ейшая Гре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а, в, г; 2 а; 3 г; 4 б; 5 в; 6 б; 7 6; 8 6; 9 а-6, 6-2, в-5, г-4, д-3, е-1; 10 6; 11 б; 12 а-1, 6-2, в-3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а, б, г; 2 б, г; 3 в; 4 б; 5 в; 6 6; 7 а; 8 в; 9 а-3, 6-1, в-5, г-4, д-6, е-2; 10 а; 11 а, б, г; 12 а-1, б-З, в-4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Полисы Греции и греко-персидские войны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в.: 1 б; 2 в; 3 а; 4 а, б; 5 в; 6 в; 7 б, г, д; 8 в; 9 6; 10 в; 11 а-3, 6-1, в-4; 12 а-2, б-З, в-4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а, в, г; 2 в; 3 г; 4 б; 5 в; 6 в; 7 б, в, е; 8 в; 9 6; 10 а; 11 а-1, 6-2, в-6; 12 а-4, 6-6, в-3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Афины в 5-м веке до н.э. и расцвет демократ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6; 2 г; 3 а, б, е; 4 в; 5 а-1, 6-1, в-1, г-2; 6 б; 7 6; 8 б; 9 г; 10 в; 11 б; 12 6. '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6; 2 6; 3 а, б, д, е; 4 а; 5 а-2, 6-1, в-2, г-2; 6 б, в; 7 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 а, в; 9 а; 10 в, г; 116; 12 6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кедонские завоевания в 4-м веке до н.э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/ в.: 1 г; 2 а; 3 б; 4 а-1, 6-5, в-3, г-4, д-2; 5 в; 6 б; 7 а; 8 а, в;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9 в; 10 а; 11 а; 12 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в; 2 г; 4 в; 4 а-3, 6-1, в-2, г-5, д-4; 5 а, в; 6 б; 7 а; 8 а, в, г; 9 а; 10 6; 11 г; 12 а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Повторение раздела «Древняя Греция»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: 1 б; 2 а, г; 3 в; 4 в; 5 б, д; 6 а, в, д; 7 б; 8 б; 9 в; 10 а, в; 11 а-3, 6-5, в-1; 12 б; 13 в; 14 а-1, 6-4, в-5, г-2, д-3; 15 г; 16 а, 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б; 2 в; 3 б; 4 б; 5 а, в, ж; 6 а, г, д, е; 7 в; 8 б; 9 в; 10 б; 11 а-2, 6-5, в-3; 12 г; 13 б, в; 14 а-4, 6-2, в-5, г-1, д-3; 15 г; 16 а,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Й РИ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Возникновение Рима и установление господства над Италией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в; 2 б, г; 3 б; 4 б; 5 6; 6 б; 7 в; 8 а; 9 б; 10 б; 11 б; 12 а, б, в, 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а; 2 б, в; 3 б; 4 а; 5 г; 6 г; 7 а, г; 8 а, в; 9 6; 10 а; 11 6; 12 б, г, ж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Рим — сильнейшая держава Средиземноморья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в; 2 в; 3 б; 4 в; 5 в; 6 б; 7 а, в; 8 а-4, 6-2, в-1, г-5, д-3; 9 а; 10 в; 11 в; 12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а; 2 в; 3 а; 4 а, в; 5 в; 6 а; 7 в; 8 а-1, 6-4, в-2, г-3, д-5; 9 б; 10 а; 11 в; 12 6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Гражданские войны в Риме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б; 2 а, в, г; 3 б, в; 4 а-5, 6-4, в-1, г-3, д-6, е-2; 5 г; 6 в; 7 в; 8 в; 9 а; 10 а, в; 11 а, б; 12 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б; 2 а, д; 3 а, в; 4 а-1, 6-5, в-4, г-6, д-2, е-3; 5 а; 6 а; 7 а; 8 а; 9 6; 10 а; 11 в; 12 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цвет и могущество Римской импер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/ в.: 1 в; 2 а; 3 в; 4 а, в; 5 в; 6 в; 7 а; 8 б, в; 9 в; 10 а, в; 11 б, г; 12 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7 в.: 1 в; 2 а; 3 г; 4 а, в; 5 б; 6 г; 7 а; 8 г; 9 б; 10 б, г; 11 б, г; 12 а, в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Рим в 4-5-м веках и падение империи на Западе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б; 2 а; 3 б; 4 г; 5 б; 6 а, в, г; 7 а, б; 8 а, г; 9 6; 10 а-5, 6-2, в-1, г-6, д-4, е-3; 11 6; 12 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г; 2 б, г; 3 6; 4 г; 5 а, в; 6 а, в; 7 б, в; 8 б; 9 а; 10 а-1, б-З, в-5, г-2, д-4, е-6; 11 а; 12 в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Повторение раздела «Древний Рим»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в.: 1 6; 2 6; 3 б; 4 в; 5 а, г, д, ж; 6 б; 7 д; 8 б, г; 9 а; 10 б, в, г; 11 а, в; 12 б; 13 а, 6; 14 в, г; 15 а, б; 16 а-1, 6-7, в-3, г-4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: 1 г; 2 г; 3 б; 4 а; 5 а, г; 6 в, г; 7 в; 8 в; 9 а; 10 в, г, е; 11 а, в; 12 в; 13 б, в; 14 б, в; 15 в; 16 а-2, 6-6, в-1, г-5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тоговое повтор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407225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РТА ОТВЕТОВ УЧАЩИХСЯ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06"/>
        <w:gridCol w:w="797"/>
        <w:gridCol w:w="797"/>
        <w:gridCol w:w="787"/>
        <w:gridCol w:w="797"/>
        <w:gridCol w:w="787"/>
        <w:gridCol w:w="826"/>
        <w:gridCol w:w="25"/>
      </w:tblGrid>
      <w:tr>
        <w:trPr>
          <w:trHeight w:val="307" w:hRule="atLeast"/>
        </w:trPr>
        <w:tc>
          <w:tcPr>
            <w:tcW w:w="64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алл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ценка: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РТА УЧИТЕЛЯ 5 класс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ма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ариант:</w:t>
      </w:r>
    </w:p>
    <w:tbl>
      <w:tblPr>
        <w:tblW w:w="65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97"/>
        <w:gridCol w:w="797"/>
        <w:gridCol w:w="806"/>
        <w:gridCol w:w="787"/>
        <w:gridCol w:w="797"/>
        <w:gridCol w:w="787"/>
        <w:gridCol w:w="918"/>
      </w:tblGrid>
      <w:tr>
        <w:trPr>
          <w:trHeight w:val="3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2:00Z</dcterms:created>
  <dc:creator>Tomas</dc:creator>
  <dc:description/>
  <dc:language>en-US</dc:language>
  <cp:lastModifiedBy>User_And</cp:lastModifiedBy>
  <dcterms:modified xsi:type="dcterms:W3CDTF">2016-04-17T12:37:00Z</dcterms:modified>
  <cp:revision>43</cp:revision>
  <dc:subject/>
  <dc:title/>
</cp:coreProperties>
</file>