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371" w:hanging="0"/>
        <w:jc w:val="left"/>
        <w:rPr/>
      </w:pPr>
      <w:r>
        <w:rPr/>
        <w:t>Принято</w:t>
      </w:r>
    </w:p>
    <w:p>
      <w:pPr>
        <w:pStyle w:val="TextBody"/>
        <w:spacing w:lineRule="auto" w:line="288" w:before="55" w:after="0"/>
        <w:ind w:left="371" w:right="33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заседании</w:t>
      </w:r>
      <w:r>
        <w:rPr>
          <w:spacing w:val="-5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Совета</w:t>
      </w:r>
      <w:r>
        <w:rPr>
          <w:spacing w:val="-57"/>
        </w:rPr>
        <w:t xml:space="preserve"> </w:t>
      </w:r>
      <w:r>
        <w:rPr/>
        <w:t>МКОУ «Саидкентская СОШ»</w:t>
      </w:r>
      <w:r>
        <w:rPr>
          <w:spacing w:val="1"/>
        </w:rPr>
        <w:t xml:space="preserve"> </w:t>
      </w:r>
      <w:r>
        <w:rPr>
          <w:b/>
        </w:rPr>
        <w:t>11.02.2023</w:t>
      </w:r>
      <w:r>
        <w:rPr>
          <w:b/>
          <w:spacing w:val="-1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протокол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spacing w:before="65" w:after="0"/>
        <w:ind w:left="371" w:hanging="0"/>
        <w:jc w:val="left"/>
        <w:rPr/>
      </w:pPr>
      <w:r>
        <w:br w:type="column"/>
      </w:r>
      <w:r>
        <w:rPr/>
        <w:t>Утверждено</w:t>
      </w:r>
    </w:p>
    <w:p>
      <w:pPr>
        <w:pStyle w:val="TextBody"/>
        <w:spacing w:lineRule="auto" w:line="288" w:before="55" w:after="0"/>
        <w:ind w:left="371" w:right="99" w:hanging="0"/>
        <w:jc w:val="left"/>
        <w:rPr/>
      </w:pPr>
      <w:r>
        <w:rPr/>
        <w:t>приказом</w:t>
      </w:r>
      <w:r>
        <w:rPr>
          <w:spacing w:val="-6"/>
        </w:rPr>
        <w:t xml:space="preserve"> </w:t>
      </w:r>
      <w:r>
        <w:rPr/>
        <w:t>МКОУ «Саидкентская СОШ»</w:t>
      </w: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2025</wp:posOffset>
            </wp:positionH>
            <wp:positionV relativeFrom="paragraph">
              <wp:posOffset>381000</wp:posOffset>
            </wp:positionV>
            <wp:extent cx="1918970" cy="1781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2025</wp:posOffset>
            </wp:positionH>
            <wp:positionV relativeFrom="paragraph">
              <wp:posOffset>381000</wp:posOffset>
            </wp:positionV>
            <wp:extent cx="1918970" cy="1781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pacing w:val="1"/>
        </w:rPr>
        <w:t xml:space="preserve"> </w:t>
      </w:r>
      <w:r>
        <w:rPr>
          <w:b/>
        </w:rPr>
        <w:t>13.02.</w:t>
      </w:r>
      <w:r>
        <w:rPr/>
        <w:t>2023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>
          <w:b/>
        </w:rPr>
        <w:t>06</w:t>
      </w:r>
    </w:p>
    <w:p>
      <w:pPr>
        <w:sectPr>
          <w:footerReference w:type="default" r:id="rId4"/>
          <w:type w:val="nextPage"/>
          <w:pgSz w:w="11906" w:h="16850"/>
          <w:pgMar w:left="1580" w:right="180" w:gutter="0" w:header="0" w:top="1460" w:footer="1017" w:bottom="1200"/>
          <w:pgNumType w:start="1" w:fmt="decimal"/>
          <w:cols w:num="2" w:equalWidth="false" w:sep="false">
            <w:col w:w="4306" w:space="1086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3410" w:right="3252" w:hanging="0"/>
        <w:jc w:val="center"/>
        <w:rPr/>
      </w:pPr>
      <w:r>
        <w:rPr/>
        <w:t>Положение</w:t>
      </w:r>
    </w:p>
    <w:p>
      <w:pPr>
        <w:pStyle w:val="Normal"/>
        <w:spacing w:lineRule="auto" w:line="324" w:before="98" w:after="0"/>
        <w:ind w:left="3410" w:right="3253" w:hanging="0"/>
        <w:jc w:val="center"/>
        <w:rPr>
          <w:b/>
          <w:b/>
          <w:sz w:val="24"/>
        </w:rPr>
      </w:pPr>
      <w:r>
        <w:rPr>
          <w:b/>
          <w:sz w:val="24"/>
        </w:rPr>
        <w:t>о проведение самообследования</w:t>
      </w:r>
      <w:r>
        <w:rPr>
          <w:b/>
          <w:spacing w:val="-58"/>
          <w:sz w:val="24"/>
        </w:rPr>
        <w:t xml:space="preserve"> </w:t>
      </w:r>
      <w:r>
        <w:rPr>
          <w:b/>
        </w:rPr>
        <w:t>МКОУ «Саидкентская СОШ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 определяет основные нормы и принципы проведения самообслед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Саидкентская С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)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Ф от 10.07.2013 № 582 «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 и обновлении информа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»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.06.20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6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 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ей»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казом Минобрнауки России от 10.12.2013 № 1324 «Об утвержд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ю»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.12.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14.06.2013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62»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исьмом Минобрнауки России от 03.04.2015 № АП-512/02 «О 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НОКО»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Уста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ложением о внутренней системе оценки качества образования 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ОК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Самообследование является инструментальной подсистемой ВСОКО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глас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ОУ в виде отчета о самообследовании. Посредством отче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труктур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стоверную информац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держан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кры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ос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Л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БСЛЕДОВАНИЯ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Самообследование проводится с целью обеспечения доступности и открыт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Normal"/>
        <w:ind w:left="-142" w:hanging="0"/>
        <w:rPr/>
      </w:pPr>
      <w:r>
        <w:rPr>
          <w:sz w:val="24"/>
          <w:szCs w:val="24"/>
          <w:u w:val="single"/>
        </w:rPr>
        <w:t>Задачам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амообследования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вляются</w:t>
      </w:r>
      <w:r>
        <w:rPr>
          <w:sz w:val="24"/>
          <w:szCs w:val="24"/>
        </w:rPr>
        <w:t>: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ценка образовательной деятельности образовательной организаци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системы управления, содержания 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 учащихся,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з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анализ показателей деятельности ОУ, установленных федеральным 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енней 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 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ind w:left="-142" w:hanging="0"/>
        <w:rPr/>
      </w:pPr>
      <w:r>
        <w:rPr>
          <w:sz w:val="24"/>
          <w:szCs w:val="24"/>
          <w:u w:val="single"/>
        </w:rPr>
        <w:t>По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тогам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амообследования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У</w:t>
      </w:r>
      <w:r>
        <w:rPr>
          <w:sz w:val="24"/>
          <w:szCs w:val="24"/>
        </w:rPr>
        <w:t>: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являет уровень соответствия образовательной деятельности 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ер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й объектов самообследования, в том числе составляет прогнозы 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рректирует 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 оценки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ов объектов самооценки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и при необходимости вносит изменения во внутре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 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ОРГАНИЗАЦ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БСЛЕДОВАНИЯ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жегодно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- планирование и подготовку работ по самообследованию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- учреждения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- обобщ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чета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pacing w:val="17"/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- рассмотр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,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ы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ниторинг качества подготовки учащихся;</w:t>
      </w:r>
      <w:r>
        <w:rPr>
          <w:spacing w:val="-57"/>
          <w:sz w:val="24"/>
          <w:szCs w:val="24"/>
        </w:rPr>
        <w:t xml:space="preserve">                   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экспертная оценка деятельности, включая экспертизу документов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осы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ей услуг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Работа над самообследованием организуется путем издания приказа директор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В рабочую группу по проведению самообследования включаются: дире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Директ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У: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беспечивает локальную нормативную базу проведения самообследования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а о самообследовании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беспечивает предоставление общественности отчета о самообследова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 оптимизации процедур подготовки отчета о самообследова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т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консультируе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со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 в вопросах доступности информации, содержащей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амообследовании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Заместит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 в дизайн электронной версии отчета о самообследовании, размещ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разраба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бл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самообследовании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, согласно выполняемому функционалу и в соответствии с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существляют</w:t>
        <w:tab/>
        <w:t xml:space="preserve">итоговое    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исание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чета</w:t>
        <w:tab/>
      </w:r>
      <w:r>
        <w:rPr>
          <w:spacing w:val="-3"/>
          <w:sz w:val="24"/>
          <w:szCs w:val="24"/>
        </w:rPr>
        <w:t>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гласно выполняем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онал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разрабат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держ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тернет»: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носит</w:t>
        <w:tab/>
        <w:t>предложения</w:t>
        <w:tab/>
        <w:t>по</w:t>
        <w:tab/>
        <w:t>автоматизации</w:t>
        <w:tab/>
      </w:r>
      <w:r>
        <w:rPr>
          <w:spacing w:val="-1"/>
          <w:sz w:val="24"/>
          <w:szCs w:val="24"/>
        </w:rPr>
        <w:t>процеду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  <w:tab/>
        <w:t>отчета</w:t>
        <w:tab/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беспечив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существляет</w:t>
        <w:tab/>
        <w:t>техническое</w:t>
        <w:tab/>
        <w:t>сопровождение</w:t>
        <w:tab/>
        <w:t>подготовки,</w:t>
        <w:tab/>
        <w:t>размещения</w:t>
        <w:tab/>
      </w:r>
      <w:r>
        <w:rPr>
          <w:spacing w:val="-3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д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ОФОРМЛ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АМООБСЛЕДОВАНИЯ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Результат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чет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ключа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налит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татистическую часть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Анали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лами: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бща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адрес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онтактные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данные.</w:t>
        <w:tab/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Информац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чредителе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И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кредитации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-партнер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чин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й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: нормативно-правовая база, информация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Информ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Информация о дополнительном образов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воения школьниками программного минимума, сводные результаты успешности с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Э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Э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ревнований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стребованность выпускников школы: данные о количестве поступивших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суз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узы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трудоустройст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ников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нутре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>Ш</w:t>
      </w:r>
      <w:r>
        <w:rPr>
          <w:sz w:val="24"/>
          <w:szCs w:val="24"/>
        </w:rPr>
        <w:t>К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дровая укомплектованность: полнота кадрового обеспечения, информац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 педагогических работниках с представлением данных об их стаже и квалифик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конкурса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стивалях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Метод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иблиотечно-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 библиотеки, наличие доступа для обучающихся и педагогов к электр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ам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уровня оснащенности учреждения всем необходимым для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Статис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редставленной в приложении 2 к приказу Минобрнауки от 10.12.2013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24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атематике)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, получивших неудовлетворительные баллы по итогам итогового оцен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ов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экземпля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оборот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тального зала в школьной библиотеке (и уровня его оснащенности), общая площа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тчет о самообследовании завершается выводами, содержащими 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том, соответствует ли деятельность организации актуальным нормативным требованиям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иодом), о достижениях и успехах коллектива, проблемах в работе и намеченные 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еодолению.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>ЗАКЛЮЧИТЕ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тч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ю</w:t>
      </w:r>
      <w:r>
        <w:rPr>
          <w:spacing w:val="-57"/>
          <w:sz w:val="24"/>
          <w:szCs w:val="24"/>
        </w:rPr>
        <w:t xml:space="preserve">       </w:t>
      </w:r>
      <w:r>
        <w:rPr>
          <w:sz w:val="24"/>
          <w:szCs w:val="24"/>
        </w:rPr>
        <w:t>календа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т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Результаты отчета о самообследовании представляются на Общем собр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У, Сов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От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ых сетях, в том числе на официальном сайте О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 Интер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sectPr>
      <w:type w:val="continuous"/>
      <w:pgSz w:w="11906" w:h="16850"/>
      <w:pgMar w:left="1580" w:right="180" w:gutter="0" w:header="0" w:top="1460" w:footer="1017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99255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2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2" w:hanging="2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69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6" w:after="0"/>
      <w:ind w:left="107" w:firstLine="69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6:00Z</dcterms:created>
  <dc:creator>Роман Парфененко</dc:creator>
  <dc:description/>
  <cp:keywords/>
  <dc:language>en-US</dc:language>
  <cp:lastModifiedBy>Пользователь-ученик</cp:lastModifiedBy>
  <dcterms:modified xsi:type="dcterms:W3CDTF">2023-08-09T0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6T00:00:00Z</vt:filetime>
  </property>
</Properties>
</file>